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651000" cy="165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REGULAMIN</w:t>
      </w:r>
    </w:p>
    <w:p>
      <w:pPr>
        <w:pStyle w:val="Heading1"/>
        <w:jc w:val="center"/>
        <w:rPr/>
      </w:pPr>
      <w:r>
        <w:rPr>
          <w:rFonts w:cs="Arial Narrow" w:ascii="Arial Narrow" w:hAnsi="Arial Narrow"/>
          <w:b/>
          <w:szCs w:val="24"/>
        </w:rPr>
        <w:t>PROGRAMU LITERACKIEGO FUNDACJI ELBLĄG</w:t>
      </w:r>
    </w:p>
    <w:p>
      <w:pPr>
        <w:pStyle w:val="Normal"/>
        <w:jc w:val="center"/>
        <w:rPr>
          <w:rFonts w:ascii="Arial Narrow" w:hAnsi="Arial Narrow" w:cs="Arial Narrow"/>
          <w:b/>
          <w:b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sz w:val="24"/>
          <w:szCs w:val="24"/>
        </w:rPr>
        <w:t>XV EDYCJA W 2018 ROKU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i w:val="false"/>
          <w:iCs w:val="false"/>
          <w:sz w:val="24"/>
          <w:szCs w:val="24"/>
        </w:rPr>
        <w:t>I. Ogólne postanowienia Konkursu: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Doroczny Konkurs Literacki Fundacji Elbląg jest organizowany przy współpracy z elbląskimi organizacjami pozarządowymi zajmującymi się wspieraniem kultury oraz instytucjami i organizacjami zainteresowanymi celami Fundacji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Celem Konkursu Literackiego Fundacji jest promocja i wspieranie twórczości literackiej elbląskich autorów, w tym ujawnianie i pobudzanie potencjału twórczego twórców młodych, debiutujących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 xml:space="preserve">Konkurs jest realizowany w dwóch kategoriach: </w:t>
      </w:r>
      <w:r>
        <w:rPr>
          <w:rFonts w:cs="Arial Narrow" w:ascii="Arial Narrow" w:hAnsi="Arial Narrow"/>
          <w:b/>
          <w:i w:val="false"/>
          <w:iCs w:val="false"/>
          <w:sz w:val="24"/>
          <w:szCs w:val="24"/>
        </w:rPr>
        <w:t xml:space="preserve">„Elbląska Książka Roku”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oraz</w:t>
      </w:r>
      <w:r>
        <w:rPr>
          <w:rFonts w:cs="Arial Narrow" w:ascii="Arial Narrow" w:hAnsi="Arial Narrow"/>
          <w:b/>
          <w:i w:val="false"/>
          <w:iCs w:val="false"/>
          <w:sz w:val="24"/>
          <w:szCs w:val="24"/>
        </w:rPr>
        <w:t xml:space="preserve"> „Elbląski Rękopis Roku”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. Zarówno w jednym, jak i w drugim przypadku chodzi o utwory lub zbiory tekstów stricte literackich, tj. przynależnych literaturze jako sztuce słowa i spełniających podstawowe kryteria literackie. Mogą to być zestawy tekstów poetyckich, utwory dramaturgiczne, powieści, zestawy opowiadań, eseje czy teksty pamiętnikarskie, względnie synkretyczne pod względem gatunkowym. Nie są i nie będą w Konkursie brane pod uwagę teksty naukowe, popularno-naukowe, użytkowe czy publicystyczno-dziennikarskie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Corocznie kapituła konkursu wykreuje gatunek w danej kategorii (Elbląskiej Książce Roku i Elbląskim Rękopisie Roku), w którym przyzna nagrodę (np. tytuł Elbląskiego Rękopisu Roku otrzyma praca pn. XYZ - gatunek literacki: YXZ)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Regulamin pozostawia uczestnikom Konkursu całkowitą swobodę zarówno w zakresie formy, jak i tematyki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Prace do Konkursu mogą zgłaszać sami autorzy, względnie inne podmioty życia społecznego za pisemną zgodą autora, a także Fundacja Elbląg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Autorzy zgłaszanych do Konkursu prac muszą być elblążanami lub też muszą być związani z miastem pracą zawodową. Ich status wiekowy nie może być niższy niż ukończonych 16 lat życia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 xml:space="preserve">Zgłoszenie do Konkursu następować będzie poprzez dostarczenie do biura Fundacji Elbląg wniosku zgłoszeniowego (załącznik nr 1 do Regulaminu) zawierającego dane i informacje o autorze </w:t>
      </w:r>
      <w:r>
        <w:rPr>
          <w:rFonts w:cs="Arial Narrow" w:ascii="Arial Narrow" w:hAnsi="Arial Narrow"/>
          <w:i w:val="false"/>
          <w:iCs w:val="false"/>
          <w:color w:val="000000"/>
          <w:sz w:val="24"/>
          <w:szCs w:val="24"/>
        </w:rPr>
        <w:t>oraz informacji administratora danych (załącznik nr 2 do Regulaminu).</w:t>
      </w:r>
      <w:r>
        <w:rPr>
          <w:rFonts w:cs="Arial Narrow" w:ascii="Arial Narrow" w:hAnsi="Arial Narrow"/>
          <w:i w:val="false"/>
          <w:iCs w:val="false"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Do wniosku należy dołączyć w przypadku kategorii:</w:t>
      </w:r>
    </w:p>
    <w:p>
      <w:pPr>
        <w:pStyle w:val="Normal"/>
        <w:numPr>
          <w:ilvl w:val="0"/>
          <w:numId w:val="2"/>
        </w:numPr>
        <w:autoSpaceDE w:val="false"/>
        <w:ind w:left="851" w:hanging="36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„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Elbląskiej Książki Roku” - 5 egzemplarzy zgłaszanej książki do konkursu</w:t>
      </w:r>
    </w:p>
    <w:p>
      <w:pPr>
        <w:pStyle w:val="Normal"/>
        <w:numPr>
          <w:ilvl w:val="0"/>
          <w:numId w:val="2"/>
        </w:numPr>
        <w:autoSpaceDE w:val="false"/>
        <w:ind w:left="851" w:hanging="36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„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Elbląskiego Rękopisu Roku” - 5 egzemplarzy maszynopisów lub wydruków komputerowych zgłaszanych tekstów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Organizator nie zwraca dostarczonych prac w obu kategoriach konkursu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Nadesłanie prac oznacza akceptację warunków konkursu i regulaminu, którego ostateczna interpretacja należy do Kapituły konkursu i Zarządu Fundacji Elbląg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Autorzy nagrodzonych i wyróżnionych prac udzielają zgody organizatorowi na wielokrotne, nieodpłatne, w całości lub w części, wykorzystanie przysłanych tekstów w różnych  publikacjach, w mediach oraz w wydawnictwach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Fundacja zobowiązuje się do wielorakiej promocji nagrodzonych i wyróżniających się uczestników Konkursu, do zużytkowywania w tym celu środowiskowych publikatorów oraz specjalnych spotkań typu kolaudacyjnego i wieczorów autorskich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color w:val="000000"/>
          <w:sz w:val="24"/>
          <w:szCs w:val="24"/>
        </w:rPr>
        <w:t>Konkurs rozstrzyga kapituła, każdorazowo powoływana przez Zarząd Fundacji. W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 xml:space="preserve"> jej skład wchodzą specjaliści z zakresu wiedzy o literaturze, krytycy i kulturoznawcy. W skład kapituły wchodzi nadto członek Zarządu Fundacji bądź osoba delegowana przez Zarząd. 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 xml:space="preserve">Spośród powołanej Kapituły członkowie wybiorą przewodniczącego Kapituły oraz sekretarza.  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Członkami Kapituły mogą być laureaci poprzednich edycji Konkursu (autorzy, którzy otrzymali nagrodę główną lub wyróżnienie) jeżeli wyrażą wolę uczestniczenia w pracach Kapituły oraz nie zgłosili swojej pracy do konkursu w XV edycji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Członkowie Kapituły pełnią swoje funkcje społecznie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" w:ascii="Arial Narrow" w:hAnsi="Arial Narrow"/>
          <w:i w:val="false"/>
          <w:iCs w:val="false"/>
          <w:sz w:val="24"/>
          <w:szCs w:val="24"/>
        </w:rPr>
        <w:t xml:space="preserve">Kapituła podejmuje decyzje w formie consensusu. </w:t>
      </w:r>
      <w:r>
        <w:rPr>
          <w:rFonts w:cs="Arial" w:ascii="Arial Narrow" w:hAnsi="Arial Narrow"/>
          <w:i w:val="false"/>
          <w:sz w:val="24"/>
          <w:szCs w:val="24"/>
        </w:rPr>
        <w:t>Po zatwierdzeniu decyzji Kapituły przez Zarząd Fundacji Elbląg, są one ostateczne.</w:t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iCs w:val="false"/>
          <w:sz w:val="24"/>
          <w:szCs w:val="24"/>
        </w:rPr>
        <w:t xml:space="preserve">II. Szczegółowe postanowienia w kategorii: „Elbląska Książka Roku”: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 xml:space="preserve">1. Tytuł „Elbląskiej Książki Roku” może otrzymać praca wydana w roku kalendarzowym poprzedzającym rok określony w tytule </w:t>
      </w:r>
      <w:r>
        <w:rPr>
          <w:rFonts w:cs="Arial Narrow" w:ascii="Arial Narrow" w:hAnsi="Arial Narrow"/>
          <w:i w:val="false"/>
          <w:iCs w:val="false"/>
          <w:color w:val="000000"/>
          <w:sz w:val="24"/>
          <w:szCs w:val="24"/>
        </w:rPr>
        <w:t>kolejnej edycji Konkursu. Np. w najbliższej XV edycji Konkursu roku 2018 będą brane pod uwagę pozycje wydane w roku 2017.</w:t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color w:val="000000"/>
          <w:sz w:val="24"/>
          <w:szCs w:val="24"/>
        </w:rPr>
        <w:t>2. Do zgłoszonych prac należy dostarczyć wniosek zgłoszeniowy (załącznik nr 1 do Regulaminu) oraz informację administratora danych (załącznik nr 2 do Regulaminu).</w:t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3.</w:t>
      </w:r>
      <w:r>
        <w:rPr>
          <w:rFonts w:cs="Arial Narrow" w:ascii="Arial Narrow" w:hAnsi="Arial Narrow"/>
          <w:i w:val="false"/>
          <w:sz w:val="24"/>
          <w:szCs w:val="24"/>
        </w:rPr>
        <w:t xml:space="preserve"> Kapituła może przyznać nagrodę główną oraz wyróżnienia.</w:t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4. Autor, który otrzyma nagrodę główną, w kategorii „Elbląska Książka Roku” uzyskuje nagrodę finansową w wysokości nie niższej niż 2000 zł z przeznaczeniem na rozwój twórczości literackiej. Wyróżnieni otrzymują dyplomy.</w:t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iCs w:val="false"/>
          <w:sz w:val="24"/>
          <w:szCs w:val="24"/>
        </w:rPr>
        <w:t>III. Szczegółowe postanowienia w kategorii: „Elbląski Rękopis Roku”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1. W konkursie na „Elbląski Rękopis Roku” będą brane pod uwagę prace dotychczas niepublikowane. W przypadku utworów poetyckich lub tzw. „małej prozy” chodzi o zestawy, zbiory tekst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0" w:hanging="0"/>
        <w:jc w:val="both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Wszystkie utwory muszą być opatrzone godłem tzn. pseudonimem autorskim (nie znakiem graficznym). Godło jest zastępnikiem imienia i nazwiska osoby biorącej udział w konkursie. Godłem może być słowo, zestaw liter bądź cyf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>
          <w:rFonts w:cs="Arial Narrow" w:ascii="Arial Narrow" w:hAnsi="Arial Narrow"/>
          <w:i w:val="false"/>
          <w:sz w:val="24"/>
          <w:szCs w:val="24"/>
        </w:rPr>
        <w:t>Do nadesłanych prac należy dołączyć zaklejoną kopertę, opisaną tym samym godłem i adnotacją „Elbląski Rękopis Roku” i wnioskiem zgłoszeniowym. Dane te będą dostępne tylko dla organizatora aż do chwili wyłonienia zwycięzców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rStyle w:val="P12dblue"/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4. Ponadto, w tejże kopercie autor załącza podpisaną klauzulę (załącznik nr 3 do Regulaminu): </w:t>
      </w:r>
      <w:r>
        <w:rPr>
          <w:rStyle w:val="P12dblue"/>
          <w:rFonts w:cs="Arial Narrow" w:ascii="Arial Narrow" w:hAnsi="Arial Narrow"/>
          <w:color w:val="000000"/>
        </w:rPr>
        <w:t>„W przypadku nagrodzenia bądź wyróżnienia zgłoszonej pracy nieodpłatnie przenoszę na organizatora prawo do wykorzystania zgłoszonej pracy w publikacjach oraz innych mediach, o których zdecyduje organizator”.</w:t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</w:rPr>
        <w:t>5. Godło służy anonimowości autora w procesie decyzyjnym Kapituły konkursu. Na pracach nie powinno się dopisywać danych osobowych w jakimkolwiek miejscu. W momencie ogłoszenia wyników zostają ujawnione dane osobowe (imię i nazwisko) autorów zwycięskich i wyróżnionych prac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Do udziału w konkursie nie dopuszcza się prac, które nie spełniają powyższych wymogów.</w:t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 xml:space="preserve">7. Nagrodą główną w kategorii „Elbląski Rękopis Roku” jest jej książkowe wydanie i sfinansowanie przez Fundację jako organizatora. Część nakładu otrzymuje autor (jednak nie więcej niż 50%). Fundacja zastrzega sobie prawo do dysponowania częścią nakładu, tzn. ilością niezbędną do przekazania książek bibliotekom, sponsorom (zgodnie z obowiązującymi przepisami i umowami) </w:t>
      </w:r>
      <w:r>
        <w:rPr>
          <w:rFonts w:cs="Arial Narrow" w:ascii="Arial Narrow" w:hAnsi="Arial Narrow"/>
          <w:i w:val="false"/>
          <w:sz w:val="24"/>
          <w:szCs w:val="24"/>
        </w:rPr>
        <w:t>oraz użytkowania ich w celach promocyjnych nagrodzonego autora i działań Fundacji Elbląg.</w:t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8.</w:t>
      </w:r>
      <w:r>
        <w:rPr>
          <w:rFonts w:cs="Arial Narrow" w:ascii="Arial Narrow" w:hAnsi="Arial Narrow"/>
          <w:i w:val="false"/>
          <w:sz w:val="24"/>
          <w:szCs w:val="24"/>
        </w:rPr>
        <w:t xml:space="preserve"> Kapituła Konkursu, oprócz nagrody głównej, może przyznać wyróżnienia w postaci dyplomów. Jednakże wydanie i sfinansowanie książki przez Fundację Elbląg dotyczy tylko nagrody głównej.  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9. Regulacje związane z edycją książki nagrodzonej w kategorii „Elbląski Rękopis Roku”:</w:t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a. Wysokość środków finansowych przeznaczonych na nagrody corocznie określa Zarząd Fundacji Elbląg. Zarząd zastrzega sobie prawo do odstąpienia od wydania nagrodzonej pracy w sytuacji, gdy nagrodzony wyda czy przedstawi wolę wydania swej książki we własnym zakresie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b. Fundacja Elbląg jest wydawcą zwycięskiej pracy. W przypadku chęci wydania kolejnych edycji przez autora nagrodzonej pracy w konkursie, Fundacja Elbląg zastrzeże sobie możliwość umieszczenia w tychże edycjach informacji o Fundacji – w celach promocyjnych.</w:t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c. Fundacja zastrzega sobie prawo do wykorzystania kilku stron w publikacji na informacje o Fundacji oraz ewentualnych innych sponsorach i mecenasach.</w:t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iCs w:val="false"/>
          <w:sz w:val="24"/>
          <w:szCs w:val="24"/>
        </w:rPr>
        <w:t>IV. Terminarz konkursu: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 xml:space="preserve">Terminarz Konkursu: </w:t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 xml:space="preserve">a. ogłoszenie konkursu – lipiec 2018, </w:t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 xml:space="preserve">b. przyjmowanie prac – do 14 września 2018, </w:t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 xml:space="preserve">c. ocena prac – do 30 listopada 2018, 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d. uroczystość rozstrzygnięcia konkursu – grudzień 2018,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e. edycja zwycięskiej pracy – do 31.05.2019.</w:t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i w:val="false"/>
          <w:iCs w:val="false"/>
          <w:sz w:val="24"/>
          <w:szCs w:val="24"/>
        </w:rPr>
        <w:t>V. Pozostałe postanowienia: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1. Prace na konkurs w obydwu kategoriach można dostarczyć osobiście bądź wysłać pocztą na adres biura Fundacji Elbląg – ul. Zw. Jaszczurczego 17, 82-300 Elbląg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 xml:space="preserve">2. Dodatkowych informacji można uzyskać bezpośrednio w biurze, pod nr tel. 55 236 98 88 lub e-mailem: biuro@fundacja.elblag.pl. </w:t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3. Obsługę Konkursu prowadzi Fundacja Elbląg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Sprawy nie ujęte regulaminem i sporne rozstrzyga Fundacja Elbląg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Postanowienia regulaminu dotyczą XV edycji Konkursu Literackiego w 2018 r.</w:t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 w:val="false"/>
          <w:iCs w:val="false"/>
          <w:sz w:val="24"/>
          <w:szCs w:val="24"/>
        </w:rPr>
        <w:t>Krzysztof Grablewski</w:t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ab/>
        <w:tab/>
        <w:tab/>
        <w:tab/>
        <w:tab/>
        <w:tab/>
        <w:tab/>
        <w:tab/>
        <w:tab/>
        <w:tab/>
        <w:t>Prezes Fundacji</w:t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Elbląg, lipiec 2018 r.</w:t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i w:val="false"/>
          <w:i w:val="false"/>
          <w:iCs w:val="false"/>
          <w:sz w:val="20"/>
          <w:szCs w:val="20"/>
        </w:rPr>
      </w:pPr>
      <w:r>
        <w:rPr>
          <w:rFonts w:cs="Arial Narrow" w:ascii="Arial Narrow" w:hAnsi="Arial Narrow"/>
          <w:i w:val="false"/>
          <w:iCs w:val="false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1416" w:right="360" w:firstLine="708"/>
      <w:rPr>
        <w:rFonts w:ascii="Arial Narrow" w:hAnsi="Arial Narrow" w:cs="Arial Narrow"/>
        <w:i w:val="false"/>
        <w:i w:val="false"/>
        <w:color w:val="000000"/>
        <w:sz w:val="20"/>
        <w:szCs w:val="20"/>
      </w:rPr>
    </w:pPr>
    <w:r>
      <w:rPr>
        <w:rFonts w:cs="Arial Narrow" w:ascii="Arial Narrow" w:hAnsi="Arial Narrow"/>
        <w:i w:val="false"/>
        <w:color w:val="000000"/>
        <w:sz w:val="20"/>
        <w:szCs w:val="20"/>
      </w:rPr>
      <w:t>Fundacja Elbląg, ul. Związku Jaszczurczego 17, 82-300 Elbląg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 Narrow" w:hAnsi="Arial Narrow" w:cs="Arial Narrow"/>
        <w:i w:val="false"/>
        <w:i w:val="false"/>
        <w:lang w:val="en-US"/>
      </w:rPr>
    </w:pPr>
    <w:r>
      <w:rPr>
        <w:rFonts w:cs="Arial Narrow" w:ascii="Arial Narrow" w:hAnsi="Arial Narrow"/>
        <w:i w:val="false"/>
        <w:color w:val="000000"/>
        <w:sz w:val="20"/>
        <w:szCs w:val="20"/>
        <w:lang w:val="en-US"/>
      </w:rPr>
      <w:t xml:space="preserve">tel. 55 236 98 88, e-mail: </w:t>
    </w:r>
    <w:r>
      <w:rPr>
        <w:rFonts w:cs="Arial Narrow" w:ascii="Arial Narrow" w:hAnsi="Arial Narrow"/>
        <w:i w:val="false"/>
        <w:color w:val="0000FF"/>
        <w:sz w:val="20"/>
        <w:szCs w:val="20"/>
        <w:lang w:val="en-US"/>
      </w:rPr>
      <w:t>biuro@fundacja.elblag.pl</w:t>
    </w:r>
    <w:r>
      <w:rPr>
        <w:rFonts w:cs="Arial Narrow" w:ascii="Arial Narrow" w:hAnsi="Arial Narrow"/>
        <w:i w:val="false"/>
        <w:color w:val="000000"/>
        <w:sz w:val="20"/>
        <w:szCs w:val="20"/>
        <w:lang w:val="en-US"/>
      </w:rPr>
      <w:t xml:space="preserve">, </w:t>
    </w:r>
    <w:r>
      <w:rPr>
        <w:rFonts w:cs="Arial Narrow" w:ascii="Arial Narrow" w:hAnsi="Arial Narrow"/>
        <w:i w:val="false"/>
        <w:color w:val="0000FF"/>
        <w:sz w:val="20"/>
        <w:szCs w:val="20"/>
        <w:lang w:val="en-US"/>
      </w:rPr>
      <w:t>www.fundacja.elblag.pl</w:t>
    </w:r>
  </w:p>
  <w:p>
    <w:pPr>
      <w:pStyle w:val="Header"/>
      <w:jc w:val="center"/>
      <w:rPr>
        <w:rStyle w:val="PageNumber"/>
        <w:lang w:val="en-US"/>
      </w:rPr>
    </w:pPr>
    <w:r>
      <w:rPr>
        <w:rFonts w:cs="Arial Narrow" w:ascii="Arial Narrow" w:hAnsi="Arial Narrow"/>
        <w:i w:val="false"/>
        <w:lang w:val="en-US"/>
      </w:rPr>
    </w:r>
  </w:p>
  <w:p>
    <w:pPr>
      <w:pStyle w:val="Header"/>
      <w:jc w:val="center"/>
      <w:rPr>
        <w:rStyle w:val="PageNumber"/>
        <w:lang w:val="en-US"/>
      </w:rPr>
    </w:pPr>
    <w:r>
      <w:rPr/>
    </w:r>
  </w:p>
  <w:p>
    <w:pPr>
      <w:pStyle w:val="Header"/>
      <w:jc w:val="center"/>
      <w:rPr>
        <w:rStyle w:val="PageNumber"/>
        <w:lang w:val="en-US"/>
      </w:rPr>
    </w:pPr>
    <w:r>
      <w:rPr/>
    </w:r>
  </w:p>
  <w:p>
    <w:pPr>
      <w:pStyle w:val="Footer"/>
      <w:jc w:val="center"/>
      <w:rPr>
        <w:rStyle w:val="PageNumber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i/>
      <w:iCs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 w:val="false"/>
      <w:iCs w:val="false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12dblue">
    <w:name w:val="p12_dblu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56:00Z</dcterms:created>
  <dc:creator>USER</dc:creator>
  <dc:description/>
  <cp:keywords/>
  <dc:language>en-US</dc:language>
  <cp:lastModifiedBy>Ania Rzeszot</cp:lastModifiedBy>
  <cp:lastPrinted>2012-03-01T15:02:00Z</cp:lastPrinted>
  <dcterms:modified xsi:type="dcterms:W3CDTF">2018-07-18T12:01:00Z</dcterms:modified>
  <cp:revision>19</cp:revision>
  <dc:subject/>
  <dc:title> </dc:title>
</cp:coreProperties>
</file>