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/>
      </w:pPr>
      <w:r>
        <w:rPr/>
        <w:t>ul. Związku Jaszczurczego 17, 82-300 Elblą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88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/>
      </w:pPr>
      <w:r>
        <w:rPr>
          <w:b w:val="false"/>
          <w:bCs w:val="false"/>
        </w:rPr>
        <w:t>Stanisław Puchalski – prezes, zam. ul. Władysława IV  7/15, 82-300 Elbląg</w:t>
      </w:r>
    </w:p>
    <w:p>
      <w:pPr>
        <w:pStyle w:val="TextBody"/>
        <w:rPr/>
      </w:pPr>
      <w:r>
        <w:rPr>
          <w:b w:val="false"/>
          <w:bCs w:val="false"/>
        </w:rPr>
        <w:t>Krzysztof Grablewski – wiceprezes, zam. ul. Jemiołowa 3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isława Poździech – członek Zarządu, zam. ul. Teatralna 25/11, 82-300 Elblą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10"/>
        </w:numPr>
        <w:ind w:left="283" w:hanging="283"/>
        <w:jc w:val="both"/>
        <w:rPr/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jc w:val="both"/>
        <w:rPr/>
      </w:pPr>
      <w:r>
        <w:rPr>
          <w:b w:val="false"/>
          <w:bCs w:val="false"/>
        </w:rPr>
        <w:t>Działalność statutowa Fundacji opierała się na sześciu podstawowych działaniach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umożliwianie zdobycia wykształcenia niezamożnym, zdolnym uczniom i studentom z terenu Elbląga i powiatu elbląskiego – Program Stypendialny „Szansa”, Program Stypendialny „Agrafka Muzyczn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omoc w usamodzielnieniu się społecznym i zawodowym dzieci i młodzieży niepełnosprawnej z terenu Elbląga i powiatu elbląskiego – Program Stypendialny „SŁONI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pagowanie działalności charytatywnej, dobroczynnej, filantropijnej wśród biznesu elbląskiego – Konkurs o Tytuł Filantropa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mocja i wspieranie twórczości literackiej elbląskich pisarzy, poetów i publicystów, w tym osób debiutujących – Program Literack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>wydawanie podręczników dla dzieci i młodzieży Elbląga do prowadzenia edukacji regionalnej w formie 4 publikacji dla zróżnicowanych poziomów edukacji: przedszkola, szkoły podstawowej, gimnazjum i szkoły ponadgimnazjalnej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 xml:space="preserve">produkcja nagrań i filmów wideo oraz ich rozpowszechnianie </w:t>
      </w:r>
      <w:r>
        <w:rPr>
          <w:b w:val="false"/>
          <w:sz w:val="22"/>
        </w:rPr>
        <w:t>- Program „Studio Telewizji Młodzieżowej EMIT”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numPr>
          <w:ilvl w:val="0"/>
          <w:numId w:val="11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11)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iągi z protokołów posiedzeń Zarządu Fundacji Elbląg w 2011 roku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</w:t>
      </w:r>
    </w:p>
    <w:p>
      <w:pPr>
        <w:pStyle w:val="Normal"/>
        <w:jc w:val="center"/>
        <w:rPr/>
      </w:pPr>
      <w:r>
        <w:rPr>
          <w:b/>
        </w:rPr>
        <w:t>z posiedzenia Zarządu w dniu 11.01.2011 r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rPr/>
      </w:pPr>
      <w:r>
        <w:rPr/>
        <w:t>Na podstawie zawartych Umów darowizny zawartych z niżej wymienionymi podmiotami Fundacja Elbląg przekazała środki finansowe stanowiące 80% wpłat z tytułu 1% podatku dochodowego od osób fizycznych za rok 2009: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Wyższe Seminarium Duchowne Diecezji Elbląskiej – 655,38 zł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Przedszkole Specjalne nr 1 w Elblągu – 729,76 zł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Przedszkole nr 19 w Elblągu – 886,48 zł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/>
        <w:t>Elbląska Fundacja Inicjatyw Społecznych – 156,24 zł.</w:t>
      </w:r>
    </w:p>
    <w:p>
      <w:pPr>
        <w:pStyle w:val="Normal"/>
        <w:numPr>
          <w:ilvl w:val="0"/>
          <w:numId w:val="24"/>
        </w:numPr>
        <w:suppressAutoHyphens w:val="false"/>
        <w:rPr/>
      </w:pPr>
      <w:r>
        <w:rPr/>
        <w:t>W dniu 15 grudnia 2010 r. Zarząd Fundacji zawarł Umowę darowizny z Fundacją Pro Bono PL UD14/2010/OFAM na realizację programu stypendialnego „Otwarta Filharmonia Agrafki Muzycznej 2010/2011” w wysokości 4800 zł (w tym kwota 240 zł stanowi koszty operacyjne). Przyznana kwota zostanie przeznaczona na wypłatę stypendiów dla: Pawła Dębskiego, Jacka Sienicy, Daniela Egielmana i Iwony Sarwińskiej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z posiedzenia Zarządu w dniu 1.03.2011 r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 xml:space="preserve">W dniu 31 stycznia Zarząd zawarł umowę nr W/UMEL/162/WD/54/WK/5/2011 z Urzędem Miejskim w Elblągu na realizację Programu Literackiego. Kwota dotacji wynosi 6.000 zł, wkład własny Fundacji 1.500 zł. Termin realizacji luty-grudzień 2011 r. 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podjął decyzję o przeznaczeniu dochodu ze zbiórki publicznej ze sprzedaży cegiełek z monetą 2-złotową w 2010 r. w wysokości 1527,50 zł na Fundusz Nieograniczony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rozpatrzył wnioski z prośbą o udostępnienie konta Fundacji w celu pozyskiwania 1% podatku następujących organizacji:</w:t>
      </w:r>
    </w:p>
    <w:p>
      <w:pPr>
        <w:pStyle w:val="Normal"/>
        <w:numPr>
          <w:ilvl w:val="1"/>
          <w:numId w:val="23"/>
        </w:numPr>
        <w:suppressAutoHyphens w:val="false"/>
        <w:rPr/>
      </w:pPr>
      <w:r>
        <w:rPr/>
        <w:t>Fundacji Leczenia Dzieci Niepełnosprawnych Hipoterapią „Końskie Zdrowie”</w:t>
      </w:r>
    </w:p>
    <w:p>
      <w:pPr>
        <w:pStyle w:val="Normal"/>
        <w:numPr>
          <w:ilvl w:val="1"/>
          <w:numId w:val="23"/>
        </w:numPr>
        <w:suppressAutoHyphens w:val="false"/>
        <w:rPr/>
      </w:pPr>
      <w:r>
        <w:rPr/>
        <w:t>Stowarzyszenia „Pogrodzie dla przyszłości”.</w:t>
      </w:r>
    </w:p>
    <w:p>
      <w:pPr>
        <w:pStyle w:val="Normal"/>
        <w:ind w:left="708" w:hanging="0"/>
        <w:rPr/>
      </w:pPr>
      <w:r>
        <w:rPr/>
        <w:t>Zarząd rozpatrzył wnioski pozytywnie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podjął decyzję o ufundowaniu nagrody finansowej w wysokości 2.000 zł dla zwycięskiej organizacji w Konkursie na najlepszą inicjatywę organizacji pozarządowych im. dr A. Gabrysiak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postanowił dokonać podziału odsetek od lokat kapitału żelaznego w 2010 r.</w:t>
      </w:r>
    </w:p>
    <w:p>
      <w:pPr>
        <w:pStyle w:val="Normal"/>
        <w:ind w:left="360" w:hanging="0"/>
        <w:rPr/>
      </w:pPr>
      <w:r>
        <w:rPr/>
        <w:t>Ogółem odsetki uzyskane w 2010 r.: 38.586,03 zł</w:t>
      </w:r>
    </w:p>
    <w:p>
      <w:pPr>
        <w:pStyle w:val="Normal"/>
        <w:ind w:left="360" w:hanging="0"/>
        <w:rPr/>
      </w:pPr>
      <w:r>
        <w:rPr/>
        <w:t xml:space="preserve">Zgodnie z Regulaminem zarządzania funduszami i inwestowania kapitału żelaznego Fundacji Elbląg dokonano podziału: </w:t>
      </w:r>
    </w:p>
    <w:p>
      <w:pPr>
        <w:pStyle w:val="Normal"/>
        <w:ind w:left="360" w:hanging="0"/>
        <w:rPr/>
      </w:pPr>
      <w:r>
        <w:rPr/>
        <w:t>20% wartości na reinwestycję kapitału żelaznego – 7.717,21 zł</w:t>
      </w:r>
    </w:p>
    <w:p>
      <w:pPr>
        <w:pStyle w:val="Normal"/>
        <w:ind w:left="360" w:hanging="0"/>
        <w:rPr/>
      </w:pPr>
      <w:r>
        <w:rPr/>
        <w:t>20% wartości na fundusz operacyjny – 7.717,21 zł</w:t>
      </w:r>
    </w:p>
    <w:p>
      <w:pPr>
        <w:pStyle w:val="Normal"/>
        <w:ind w:left="360" w:hanging="0"/>
        <w:rPr/>
      </w:pPr>
      <w:r>
        <w:rPr/>
        <w:t>60% wartości na działalność statutową funduszy – 23.151,61 zł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podjął decyzję o przeznaczeniu wpływów darowizn na zwiększenie kapitałów żelaznych funduszy składowych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podjął decyzję w sprawie niewykorzystanych środków przez beneficjentów z lat ubiegłych: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Kamil Arapinowicz – 70,86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Natalia Bober – 522,13 zł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Sandra Andres-Radloff – 259,80 zł</w:t>
      </w:r>
    </w:p>
    <w:p>
      <w:pPr>
        <w:pStyle w:val="Normal"/>
        <w:ind w:left="360" w:hanging="0"/>
        <w:rPr/>
      </w:pPr>
      <w:r>
        <w:rPr/>
        <w:t>Powyższe niewykorzystane kwoty zostały przeznaczone na Fundusz Dzieci Niepełnosprawnych „Słonik.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Janusz Jędrzejewski – 3.488,07 zł – kwota została przeznaczona na Fundusz Nieograniczony.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Po pozytywnym zaopiniowaniu Komisji Stypendialnej Słonik (spotkanie komisji odbyło się 25 stycznia br.) złożonych wniosków osób indywidualnych o udostępnienie konta w celu pozyskiwania 1% podatku, Zarząd podpisał umowy z osobami: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 xml:space="preserve">Katarzyną Wadelską - podopieczną 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Beatą Jaworską – matką podopiecznych Roberta i Norberta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Joanną Cesarską – matką podopiecznej Weroniki Fercho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Tadeuszem Kostką – ojcem podopiecznej Izabeli</w:t>
      </w:r>
    </w:p>
    <w:p>
      <w:pPr>
        <w:pStyle w:val="Normal"/>
        <w:numPr>
          <w:ilvl w:val="0"/>
          <w:numId w:val="23"/>
        </w:numPr>
        <w:suppressAutoHyphens w:val="false"/>
        <w:rPr/>
      </w:pPr>
      <w:r>
        <w:rPr/>
        <w:t>Zarząd podpisał umowy dotyczące udostępnienia konta Fundacji w celu pozyskiwania 1% na działalność organizacji: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Specjalny Ośrodek Szkolno-Wychowawczy nr 2 w Elblągu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Uczniowski Klub Sportowy „Orlik”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Przedszkole nr 19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Przedszkole Specjalne Nr 1 w Elblągu</w:t>
      </w:r>
    </w:p>
    <w:p>
      <w:pPr>
        <w:pStyle w:val="Normal"/>
        <w:suppressAutoHyphens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0.03.2011 r.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Zarząd zatwierdził sprawozdanie finansowe, w skład którego wchodzą: bilans, rachunek wyników oraz informacja dodatkowa Fundacji Elbląg za rok 2010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1.06.2011 r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Zarząd zatwierdził uaktualnione „Zasady (politykę) rachunkowości Fundacji Elbląg” opracowane i przedstawione przez Teresę Zwierzyńską – księgową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Zarząd Fundacji zawarł Umowę darowizny z Elbląskim Przedsiębiorstwem Energetyki Cieplnej Sp. z o.o. w kwocie 2500 zł z przeznaczeniem na cele statutowe Fundacj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W dniu 12 maja br. Zarząd zawarł Umowę z Tomaszem Stężałą – laureatem IX edycji Konkursu Literackiego. Przedmiotem umowy jest darowizna w wysokości 2.000 zł jako nagroda główna w kategorii „Elbląska Książka Roku 2010”.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W dniu 7 czerwca br. Zarząd zawarł Umowę darowizny z Elbląskim Stowarzyszeniem Amazonek na kwotę 2.000 zł jako nagroda w Konkursie na najlepszą inicjatywę elbląskich organizacji pozarządowych im. dr A. Gabrysiak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6</w:t>
      </w:r>
    </w:p>
    <w:p>
      <w:pPr>
        <w:pStyle w:val="Normal"/>
        <w:jc w:val="center"/>
        <w:rPr/>
      </w:pPr>
      <w:r>
        <w:rPr>
          <w:b/>
        </w:rPr>
        <w:t>z posiedzenia Zarządu w dniu 29.06.2011 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W dniu 29 czerwca br. Fundacja Elbląg zawarła Umowę darowizny z p. Piotrem Lisem na kwotę 2.000 zł z przeznaczeniem na stypendium dla studenta programu „Szansa” lub „Słonik” na rok szkolny 2011/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0.08.2011 r.</w:t>
      </w:r>
    </w:p>
    <w:p>
      <w:pPr>
        <w:pStyle w:val="Normal"/>
        <w:numPr>
          <w:ilvl w:val="0"/>
          <w:numId w:val="29"/>
        </w:numPr>
        <w:suppressAutoHyphens w:val="false"/>
        <w:rPr/>
      </w:pPr>
      <w:r>
        <w:rPr/>
        <w:t>Zarząd podjął decyzję o przeznaczeniu 52.500 zł na sfinansowanie stypendiów Programu Stypendialnego „Szansa” i „Słonik” na rok szkolny 2011/2012. Kwota ta pochodzi z następujących źródeł: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/>
        <w:t>17.000 zł – dotacja Fundacji im. S. Batorego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/>
        <w:t>15.000 zł – dotacja Urzędu Miejskiego w Elblągu</w:t>
      </w:r>
    </w:p>
    <w:p>
      <w:pPr>
        <w:pStyle w:val="Normal"/>
        <w:numPr>
          <w:ilvl w:val="1"/>
          <w:numId w:val="29"/>
        </w:numPr>
        <w:suppressAutoHyphens w:val="false"/>
        <w:rPr/>
      </w:pPr>
      <w:r>
        <w:rPr/>
        <w:t>20.500 zł – środki własne (darowizny, odsetki od lokat, wpłaty z 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ał środków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 Stypendialny „Szansa” – 30.600 zł </w:t>
      </w:r>
    </w:p>
    <w:p>
      <w:pPr>
        <w:pStyle w:val="Normal"/>
        <w:rPr/>
      </w:pPr>
      <w:r>
        <w:rPr/>
        <w:t>- 8.500 zł – Fundacja im. S. Batorego</w:t>
      </w:r>
    </w:p>
    <w:p>
      <w:pPr>
        <w:pStyle w:val="Normal"/>
        <w:rPr/>
      </w:pPr>
      <w:r>
        <w:rPr/>
        <w:t>- 7.500 zł - Urząd Miejski w Elblągu</w:t>
      </w:r>
    </w:p>
    <w:p>
      <w:pPr>
        <w:pStyle w:val="Normal"/>
        <w:rPr/>
      </w:pPr>
      <w:r>
        <w:rPr/>
        <w:t>- 14.600 zł – środki własne (darowizny, odsetki od lokat, darowizna od fundato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typendialny „Słonik” – 21.900 zł</w:t>
      </w:r>
    </w:p>
    <w:p>
      <w:pPr>
        <w:pStyle w:val="Normal"/>
        <w:rPr/>
      </w:pPr>
      <w:r>
        <w:rPr/>
        <w:t>- 8.500 zł – Fundacja im. S. Batorego</w:t>
      </w:r>
    </w:p>
    <w:p>
      <w:pPr>
        <w:pStyle w:val="Normal"/>
        <w:rPr/>
      </w:pPr>
      <w:r>
        <w:rPr/>
        <w:t>- 7.500 zł – Urząd Miejski w Elblągu</w:t>
      </w:r>
    </w:p>
    <w:p>
      <w:pPr>
        <w:pStyle w:val="Normal"/>
        <w:rPr/>
      </w:pPr>
      <w:r>
        <w:rPr/>
        <w:t>- 5.200 zł – środki własne (darowizny, odsetki od lokat)</w:t>
      </w:r>
    </w:p>
    <w:p>
      <w:pPr>
        <w:pStyle w:val="Normal"/>
        <w:rPr/>
      </w:pPr>
      <w:r>
        <w:rPr/>
        <w:t xml:space="preserve">- 700 zł – wpłaty 1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/>
        <w:t xml:space="preserve">W dniu 30 czerwca br. Fundacja Elbląg zawarła z Urzędem Miejskim w Elblągu Umowę nr DSP 29/2011 o wsparcie realizacji zadania publicznego pn. „Pomoc w postaci stypendiów dla dzieci i młodzieży wybitnie uzdolnionej, znajdującej się w trudnej sytuacji materialnej oraz z rodzin zagrożonych problemem alkoholizmu”. Wartość dotacji to 16.000 zł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7.10.2011 r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Zarząd zaakceptował rozliczenie wpłat z tytułu 1% za 2010 r. na rzecz Fundacji Elbląg:</w:t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 xml:space="preserve">Wpływy na cele zgodnie z zawartymi umowami o udostępnienie konta: </w:t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>dla organizacji/ instytucji</w:t>
      </w:r>
    </w:p>
    <w:p>
      <w:pPr>
        <w:pStyle w:val="Normal"/>
        <w:ind w:right="-235" w:hanging="0"/>
        <w:jc w:val="both"/>
        <w:rPr/>
      </w:pPr>
      <w:r>
        <w:rPr>
          <w:b/>
        </w:rPr>
        <w:t xml:space="preserve">  </w:t>
      </w:r>
      <w:r>
        <w:rPr/>
        <w:t>1. Uczniowski Klub Sportowy „Orlik”</w:t>
        <w:tab/>
        <w:tab/>
        <w:tab/>
        <w:tab/>
        <w:t>-1.428,80</w:t>
        <w:tab/>
        <w:tab/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2. Elbląska Fundacja Inicjatyw Społecznych</w:t>
        <w:tab/>
        <w:tab/>
        <w:t xml:space="preserve">  </w:t>
        <w:tab/>
        <w:t xml:space="preserve">    - 59,00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3. Przedszkole Specjalne Nr 1 w Elblągu</w:t>
        <w:tab/>
        <w:tab/>
        <w:tab/>
        <w:tab/>
        <w:t xml:space="preserve">  - 514,41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 xml:space="preserve">4. Stowarzyszenie </w:t>
      </w:r>
      <w:r>
        <w:rPr>
          <w:b/>
        </w:rPr>
        <w:t>„</w:t>
      </w:r>
      <w:r>
        <w:rPr/>
        <w:t>Pogrodzie dla Przyszłości”</w:t>
        <w:tab/>
        <w:tab/>
        <w:tab/>
        <w:t xml:space="preserve">  - 252,60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5. Stowarzyszenie „Łęcze - wieś z perspektywą”</w:t>
        <w:tab/>
        <w:tab/>
        <w:tab/>
        <w:t xml:space="preserve">  - 775,40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6. Rada Rodziców Przedszkola Nr 19 w Elblągu</w:t>
        <w:tab/>
        <w:tab/>
        <w:t xml:space="preserve">           - 1.422,30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7. Stow. na rzecz Osób Upośledzonych Umysłowo „Drugi Dom”  - 568,20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8. Seminarium Duchowne w Elblągu</w:t>
        <w:tab/>
        <w:tab/>
        <w:tab/>
        <w:tab/>
        <w:t xml:space="preserve">    - 48,70</w:t>
      </w:r>
    </w:p>
    <w:p>
      <w:pPr>
        <w:pStyle w:val="Normal"/>
        <w:ind w:right="-235" w:hanging="0"/>
        <w:jc w:val="both"/>
        <w:rPr/>
      </w:pPr>
      <w:r>
        <w:rPr/>
        <w:t xml:space="preserve">  </w:t>
      </w:r>
      <w:r>
        <w:rPr/>
        <w:t>9. Rada Rodziców przy SOSW Nr 2 w Elblągu</w:t>
        <w:tab/>
        <w:tab/>
        <w:t xml:space="preserve">           - 1.639,80</w:t>
      </w:r>
    </w:p>
    <w:p>
      <w:pPr>
        <w:pStyle w:val="Normal"/>
        <w:ind w:right="-235" w:hanging="0"/>
        <w:jc w:val="both"/>
        <w:rPr/>
      </w:pPr>
      <w:r>
        <w:rPr/>
        <w:t xml:space="preserve">10. Stowarzyszenie im. Rodziny Nalazków w Elblągu </w:t>
        <w:tab/>
        <w:tab/>
        <w:t xml:space="preserve">  - 252,50</w:t>
      </w:r>
    </w:p>
    <w:p>
      <w:pPr>
        <w:pStyle w:val="Normal"/>
        <w:ind w:right="-235" w:hanging="0"/>
        <w:jc w:val="both"/>
        <w:rPr/>
      </w:pPr>
      <w:r>
        <w:rPr>
          <w:u w:val="single"/>
        </w:rPr>
        <w:t>11. Fundacja Leczenia Dzieci „Końskie Zdrowie” w Elblągu        - 1.236,00</w:t>
      </w:r>
    </w:p>
    <w:p>
      <w:pPr>
        <w:pStyle w:val="Normal"/>
        <w:ind w:right="-235" w:hanging="0"/>
        <w:jc w:val="both"/>
        <w:rPr>
          <w:u w:val="single"/>
        </w:rPr>
      </w:pPr>
      <w:r>
        <w:rPr>
          <w:b/>
        </w:rPr>
        <w:t>Razem  organizacje i instytucje:</w:t>
        <w:tab/>
        <w:tab/>
        <w:tab/>
        <w:tab/>
        <w:t xml:space="preserve">              8.197,71 zł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 xml:space="preserve">Wpływy na cele zgodnie z zawartymi umowami o udostępnienie konta: </w:t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>dla podopiecznych na leczenie i rehabilitację:</w:t>
      </w:r>
    </w:p>
    <w:p>
      <w:pPr>
        <w:pStyle w:val="Normal"/>
        <w:ind w:right="-235" w:hanging="0"/>
        <w:rPr/>
      </w:pPr>
      <w:r>
        <w:rPr/>
        <w:t>12. Izabela Kostka</w:t>
        <w:tab/>
        <w:t xml:space="preserve">    </w:t>
        <w:tab/>
        <w:t xml:space="preserve">       </w:t>
        <w:tab/>
        <w:tab/>
        <w:tab/>
        <w:tab/>
        <w:tab/>
        <w:t>- 2.299,60</w:t>
      </w:r>
    </w:p>
    <w:p>
      <w:pPr>
        <w:pStyle w:val="Normal"/>
        <w:ind w:right="-235" w:hanging="0"/>
        <w:rPr/>
      </w:pPr>
      <w:r>
        <w:rPr/>
        <w:t>13. Wiktoria Narloch</w:t>
        <w:tab/>
        <w:tab/>
        <w:t xml:space="preserve">       </w:t>
        <w:tab/>
        <w:tab/>
        <w:tab/>
        <w:tab/>
        <w:tab/>
        <w:t>- 2.623,89</w:t>
      </w:r>
    </w:p>
    <w:p>
      <w:pPr>
        <w:pStyle w:val="Normal"/>
        <w:ind w:right="-235" w:hanging="0"/>
        <w:rPr/>
      </w:pPr>
      <w:r>
        <w:rPr/>
        <w:t xml:space="preserve">14. Katarzyna Kamuda                 </w:t>
        <w:tab/>
        <w:tab/>
        <w:tab/>
        <w:tab/>
        <w:tab/>
        <w:t>- 1.145,20</w:t>
      </w:r>
    </w:p>
    <w:p>
      <w:pPr>
        <w:pStyle w:val="Normal"/>
        <w:ind w:right="-235" w:hanging="0"/>
        <w:rPr/>
      </w:pPr>
      <w:r>
        <w:rPr/>
        <w:t xml:space="preserve">15. Weronika Fercho        </w:t>
        <w:tab/>
        <w:t xml:space="preserve">       </w:t>
        <w:tab/>
        <w:tab/>
        <w:tab/>
        <w:tab/>
        <w:tab/>
        <w:t>- 3.088,70</w:t>
      </w:r>
    </w:p>
    <w:p>
      <w:pPr>
        <w:pStyle w:val="Normal"/>
        <w:ind w:right="-235" w:hanging="0"/>
        <w:rPr/>
      </w:pPr>
      <w:r>
        <w:rPr/>
        <w:t xml:space="preserve">16. Sylwia Rostankowska             </w:t>
        <w:tab/>
        <w:tab/>
        <w:tab/>
        <w:tab/>
        <w:tab/>
        <w:t>- 1.594,90</w:t>
      </w:r>
    </w:p>
    <w:p>
      <w:pPr>
        <w:pStyle w:val="Normal"/>
        <w:ind w:right="-235" w:hanging="0"/>
        <w:rPr/>
      </w:pPr>
      <w:r>
        <w:rPr/>
        <w:t>17. Katarzyna Wadelska</w:t>
        <w:tab/>
        <w:t xml:space="preserve">       </w:t>
        <w:tab/>
        <w:tab/>
        <w:tab/>
        <w:tab/>
        <w:tab/>
        <w:t>- 3.741,90</w:t>
      </w:r>
    </w:p>
    <w:p>
      <w:pPr>
        <w:pStyle w:val="Normal"/>
        <w:ind w:right="-235" w:hanging="0"/>
        <w:rPr/>
      </w:pPr>
      <w:r>
        <w:rPr/>
        <w:t xml:space="preserve">18. Norbert i Robert Jaworscy      </w:t>
        <w:tab/>
        <w:tab/>
        <w:tab/>
        <w:tab/>
        <w:tab/>
        <w:t>- 9.379,40</w:t>
      </w:r>
    </w:p>
    <w:p>
      <w:pPr>
        <w:pStyle w:val="Normal"/>
        <w:ind w:right="-235" w:hanging="0"/>
        <w:rPr>
          <w:u w:val="single"/>
        </w:rPr>
      </w:pPr>
      <w:r>
        <w:rPr>
          <w:u w:val="single"/>
        </w:rPr>
        <w:t xml:space="preserve">19. Joanna Grzelak                       </w:t>
        <w:tab/>
        <w:tab/>
        <w:tab/>
        <w:tab/>
        <w:tab/>
        <w:t>-    417,60</w:t>
      </w:r>
    </w:p>
    <w:p>
      <w:pPr>
        <w:pStyle w:val="Normal"/>
        <w:ind w:right="-235" w:hanging="0"/>
        <w:rPr/>
      </w:pPr>
      <w:r>
        <w:rPr>
          <w:b/>
        </w:rPr>
        <w:t>Razem na leczenie i rehabilitację</w:t>
        <w:tab/>
        <w:tab/>
        <w:tab/>
        <w:tab/>
        <w:t xml:space="preserve">            24.291,19 zł</w:t>
        <w:tab/>
        <w:tab/>
        <w:tab/>
        <w:t xml:space="preserve">          </w:t>
        <w:tab/>
        <w:tab/>
        <w:tab/>
        <w:tab/>
      </w:r>
    </w:p>
    <w:p>
      <w:pPr>
        <w:pStyle w:val="Normal"/>
        <w:ind w:right="-235" w:hanging="0"/>
        <w:rPr/>
      </w:pPr>
      <w:r>
        <w:rPr>
          <w:b/>
        </w:rPr>
        <w:t>Razem wpływy z 1 % na cele w/g zawartych umów o udostępnienie konta = 32.488,90 zł</w:t>
      </w:r>
      <w:r>
        <w:rPr>
          <w:b/>
          <w:color w:val="FF0000"/>
        </w:rPr>
        <w:t xml:space="preserve">  </w:t>
      </w:r>
    </w:p>
    <w:p>
      <w:pPr>
        <w:pStyle w:val="Normal"/>
        <w:ind w:right="-2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>Wpływy na Fundację Elbląg = 20.006,22 zł</w:t>
      </w:r>
    </w:p>
    <w:p>
      <w:pPr>
        <w:pStyle w:val="Normal"/>
        <w:ind w:right="-235" w:firstLine="709"/>
        <w:rPr/>
      </w:pPr>
      <w:r>
        <w:rPr>
          <w:b/>
        </w:rPr>
        <w:t xml:space="preserve">  </w:t>
      </w:r>
      <w:r>
        <w:rPr/>
        <w:t xml:space="preserve">w  tym: </w:t>
      </w:r>
    </w:p>
    <w:p>
      <w:pPr>
        <w:pStyle w:val="Normal"/>
        <w:ind w:right="-235" w:firstLine="709"/>
        <w:jc w:val="both"/>
        <w:rPr/>
      </w:pPr>
      <w:r>
        <w:rPr/>
        <w:t xml:space="preserve">             </w:t>
      </w:r>
      <w:r>
        <w:rPr/>
        <w:t xml:space="preserve">Fundusz Dzieci Niepełnosprawnych „Słonik”                   </w:t>
        <w:tab/>
        <w:t xml:space="preserve"> -    1.083,70 zł             </w:t>
      </w:r>
    </w:p>
    <w:p>
      <w:pPr>
        <w:pStyle w:val="Normal"/>
        <w:ind w:left="709" w:right="-235" w:firstLine="709"/>
        <w:jc w:val="both"/>
        <w:rPr/>
      </w:pPr>
      <w:r>
        <w:rPr/>
        <w:t xml:space="preserve"> </w:t>
      </w:r>
      <w:r>
        <w:rPr/>
        <w:t xml:space="preserve">Fundusz Stypendialny                                 </w:t>
        <w:tab/>
        <w:tab/>
        <w:tab/>
        <w:t xml:space="preserve"> -       597,80 zł</w:t>
      </w:r>
    </w:p>
    <w:p>
      <w:pPr>
        <w:pStyle w:val="Normal"/>
        <w:ind w:left="709" w:right="-235" w:hanging="0"/>
        <w:jc w:val="both"/>
        <w:rPr/>
      </w:pPr>
      <w:r>
        <w:rPr>
          <w:color w:val="FF6600"/>
        </w:rPr>
        <w:t xml:space="preserve">             </w:t>
      </w:r>
      <w:r>
        <w:rPr/>
        <w:t xml:space="preserve">Fundusz im. braci Leszczyc-Grabianków                      </w:t>
        <w:tab/>
        <w:t xml:space="preserve"> -       298,80 zł  </w:t>
      </w:r>
    </w:p>
    <w:p>
      <w:pPr>
        <w:pStyle w:val="Normal"/>
        <w:ind w:right="-235" w:firstLine="709"/>
        <w:jc w:val="both"/>
        <w:rPr/>
      </w:pPr>
      <w:r>
        <w:rPr/>
        <w:t xml:space="preserve">             </w:t>
      </w:r>
      <w:r>
        <w:rPr/>
        <w:t xml:space="preserve">Fundusz im. Z. Puchalskiej                          </w:t>
        <w:tab/>
        <w:tab/>
        <w:t xml:space="preserve"> -           1,30 zł</w:t>
      </w:r>
    </w:p>
    <w:p>
      <w:pPr>
        <w:pStyle w:val="Normal"/>
        <w:ind w:right="-235" w:firstLine="709"/>
        <w:jc w:val="both"/>
        <w:rPr/>
      </w:pPr>
      <w:r>
        <w:rPr/>
        <w:t xml:space="preserve">             </w:t>
      </w:r>
      <w:r>
        <w:rPr/>
        <w:t xml:space="preserve">Fundusz J&amp;Z Stojek                                     </w:t>
        <w:tab/>
        <w:tab/>
        <w:t xml:space="preserve"> -       187,60 zł</w:t>
      </w:r>
    </w:p>
    <w:p>
      <w:pPr>
        <w:pStyle w:val="Normal"/>
        <w:ind w:right="-235" w:firstLine="709"/>
        <w:jc w:val="both"/>
        <w:rPr/>
      </w:pPr>
      <w:r>
        <w:rPr/>
        <w:t xml:space="preserve">             </w:t>
      </w:r>
      <w:r>
        <w:rPr/>
        <w:t xml:space="preserve">Fundusz Aktywności Seniorów                   </w:t>
        <w:tab/>
        <w:tab/>
        <w:tab/>
        <w:t xml:space="preserve"> -           6,50 zł</w:t>
      </w:r>
    </w:p>
    <w:p>
      <w:pPr>
        <w:pStyle w:val="Normal"/>
        <w:ind w:right="-235" w:firstLine="709"/>
        <w:jc w:val="both"/>
        <w:rPr/>
      </w:pPr>
      <w:r>
        <w:rPr>
          <w:color w:val="FF6600"/>
        </w:rPr>
        <w:t xml:space="preserve">             </w:t>
      </w:r>
      <w:r>
        <w:rPr/>
        <w:t xml:space="preserve">Fundacja – Fundusz Nieograniczony             </w:t>
        <w:tab/>
        <w:tab/>
        <w:t xml:space="preserve"> -  17.830,52 zł</w:t>
      </w:r>
    </w:p>
    <w:p>
      <w:pPr>
        <w:pStyle w:val="Normal"/>
        <w:ind w:right="-235" w:firstLine="709"/>
        <w:jc w:val="both"/>
        <w:rPr/>
      </w:pPr>
      <w:r>
        <w:rPr/>
      </w:r>
    </w:p>
    <w:p>
      <w:pPr>
        <w:pStyle w:val="Normal"/>
        <w:ind w:right="-235" w:hanging="0"/>
        <w:jc w:val="both"/>
        <w:rPr/>
      </w:pPr>
      <w:r>
        <w:rPr/>
        <w:t>Zarząd podjął decyzję, że z Funduszu Nieograniczonego przeznacza 5.000 na Fundusz Dzieci Niepełnosprawnych „Słonik” i 5.000 zł na Fundusz Stypendialny.</w:t>
      </w:r>
    </w:p>
    <w:p>
      <w:pPr>
        <w:pStyle w:val="Normal"/>
        <w:ind w:right="-235" w:firstLine="709"/>
        <w:rPr/>
      </w:pPr>
      <w:r>
        <w:rPr>
          <w:color w:val="FF6600"/>
        </w:rPr>
        <w:tab/>
      </w:r>
      <w:r>
        <w:rPr/>
        <w:tab/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>Ogółem wpływy z 1 % za 2010 r.  - 52.495,12 z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 podjął decyzję, iż osoby na które dokonano wpłat ze wskazaniem na cele bez zawartych umów o udostępnienie konta Fundacji zostaną poinformowane o tychże kwotach z adnotacją, że przypadku braku kontaktu z Fundacją w tej kwestii to zostaną one  przekazane na działalność statutową Fundacji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W dniu 21 i 27 września br. odbyły się posiedzenia Komisji Stypendialnych „Szansy” i „Słonika”, które łącznie przyznały 42 stypendia na rok szkolny 2011/2012 (18 – Szansa, 24 – „Słonik”). Zarząd zaakceptował decyzje Komisji.</w:t>
      </w:r>
    </w:p>
    <w:p>
      <w:pPr>
        <w:pStyle w:val="Normal"/>
        <w:ind w:left="420" w:hanging="0"/>
        <w:jc w:val="both"/>
        <w:rPr/>
      </w:pPr>
      <w:r>
        <w:rPr/>
        <w:t xml:space="preserve">W związku z otrzymaną darowizną od Piotra Macutkiewicza w późniejszym czasie z przeznaczeniem na stypendium dla Dominiki Antoszewskiej („Słonik”) ilość stypendiów wzrosła do 43 w roku szkolnym 2011/2012. </w:t>
      </w:r>
    </w:p>
    <w:p>
      <w:pPr>
        <w:pStyle w:val="Normal"/>
        <w:ind w:left="420" w:hanging="0"/>
        <w:jc w:val="both"/>
        <w:rPr/>
      </w:pPr>
      <w:r>
        <w:rPr/>
        <w:t>Uroczyste podpisanie umów stypendialnych odbyło się 19 października br. w Centrum Handlowo-Ekspozycyjnym PUJAN przy ul. Fabrycznej 5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W związku z przygotowaniem i obsługą Programów Stypendialnych Zarząd postanowił, że część wynagrodzenia (500 zł) dla Karoliny Trojan - osoby koordynującej programy będzie pochodziła z Funduszu Stypendialnego.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Zarząd podpisał Umowy darowizny z następującymi osobami i podmiotami: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 xml:space="preserve">Jerzym Wcisła na kwotę 300 zł z przeznaczeniem na stypendium „Słonik”,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iotrem Macutkiewiczem na kwotę 1.000 zł z przeznaczeniem na stypendium dla Dominiki Antoszewskiej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Zdzisławem Olszewskim na kwotę 500 zł z przeznaczeniem na Fundusz Dzieci Niepełnosprawnych „Słonik” – stypendia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Grupą Żywiec SA na kwotę 3.000 zł z przeznaczeniem na cele statutowe Fundacji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Fabryką Mebli Stolpłyt na kwotę 500 zł z przeznaczeniem na cele statutowe Fundacji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Elbląskim Przedsiębiorstwem Robót Telekomunikacyjnych na kwotę 1.000 zł z przeznaczeniem na cele statutowe Fundacji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Nadleśnictwem Elbląg na kwotę 2.000 zł z przeznaczeniem na cele statutowe Fundacji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 xml:space="preserve">W dniu 8 września br. Zarząd Fundacji podpisał umowę z Fundacją im. S. Batorego na realizację Programów Stypendialnych „Szansa” i „Słonik” na kwotę 20.000 zł (rok szkolny 2011/2012).  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Zarząd rozpatrzył pisma: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Katarzyny Sienicy z prośbą o przedłużenie umowy na pozyskiwanie środków na wiolonczelę oraz pozyskiwanie środków z 1% na wiolonczelę dla syna Jacka. Zarząd przychylił się do prośby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Joanny Cesarskiej z prośbą o zrefundowanie zapłaconej faktury na sprzęt rehabilitacyjny ze zgromadzonych środków z 1% za 2009 r. Zarząd przychylił się do prośby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Tadeusza Kostki z prośbą o możliwość zakupu laptopa dla córki Izabeli ze środków zgromadzonych z 1% podatku za 2009 rok. Zarząd przychylił się do prośby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Małgorzaty Sekulskiej z prośbą o możliwość przedłużenia wykorzystania zgromadzonych środków 1% podatku za rok 2009 do 31.12.2011 r. (na leczenie syna Wojciecha). Zarząd przychylił się do prośb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28.12.2011 r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Joanna Cesarska zwróciła się z prośbą o możliwość wykorzystania zebranej kwoty z 1% dla córki Weroniki Fercho w 2012 r. w okresie letnich turnusów rehabilitacyjnych. Zarząd przychylił się do prośb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Katarzyna Wadelska zwróciła się z prośbą o umożliwienie wykorzystania zgromadzonych środków z tytułu 1% w 2012 r. ze względu na możliwość uzyskania dofinansowania zakupu aparatów słuchów z NFZ w lipcu przyszłego roku. Zarząd przychylił się do prośby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Stypendystka Programu Stypendialnego „Szansa” Dominika Antoszewska zwróciła się z prośbą o wypłacenie jednorazowo kwoty 500 zł stypendium (za okres 5 miesięcy) z przeznaczeniem na pokrycie wkładu własnego do PFRON na zakup komputera. Zarząd przychylił się do prośby.</w:t>
      </w:r>
    </w:p>
    <w:p>
      <w:pPr>
        <w:pStyle w:val="Normal"/>
        <w:widowControl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Opis działalności gospodarczej, jeżeli była prowadzona, ze wskazaniem jej formy</w:t>
      </w:r>
    </w:p>
    <w:p>
      <w:pPr>
        <w:pStyle w:val="Normal"/>
        <w:ind w:right="23" w:hanging="0"/>
        <w:rPr/>
      </w:pPr>
      <w:r>
        <w:rPr/>
        <w:t>Nie dotyczy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/>
      </w:pPr>
      <w:r>
        <w:rPr/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</w:rPr>
        <w:t>W roku 2011 Fundacja uzyskała następujące przychody: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>1. Dotacje od Samorządu Lokalnego</w:t>
        <w:tab/>
        <w:tab/>
        <w:tab/>
        <w:tab/>
        <w:tab/>
        <w:t>-   22.000,00</w:t>
      </w:r>
      <w:r>
        <w:rPr>
          <w:iCs/>
          <w:color w:val="FF0000"/>
          <w:lang w:eastAsia="pl-PL"/>
        </w:rPr>
        <w:t xml:space="preserve">    </w:t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 xml:space="preserve">2. Darowizny i granty od organizacji pozarządowych </w:t>
        <w:tab/>
        <w:t xml:space="preserve">                       -    33.641,81 </w:t>
        <w:tab/>
        <w:tab/>
        <w:t xml:space="preserve">  </w:t>
      </w:r>
    </w:p>
    <w:p>
      <w:pPr>
        <w:pStyle w:val="Normal"/>
        <w:suppressAutoHyphens w:val="false"/>
        <w:rPr/>
      </w:pPr>
      <w:r>
        <w:rPr>
          <w:iCs/>
          <w:lang w:eastAsia="pl-PL"/>
        </w:rPr>
        <w:t xml:space="preserve">           </w:t>
      </w:r>
      <w:r>
        <w:rPr>
          <w:iCs/>
          <w:lang w:eastAsia="pl-PL"/>
        </w:rPr>
        <w:t xml:space="preserve">w tym: </w:t>
      </w:r>
    </w:p>
    <w:p>
      <w:pPr>
        <w:pStyle w:val="Normal"/>
        <w:suppressAutoHyphens w:val="false"/>
        <w:rPr/>
      </w:pPr>
      <w:r>
        <w:rPr>
          <w:iCs/>
          <w:color w:val="FF0000"/>
          <w:sz w:val="20"/>
          <w:szCs w:val="20"/>
          <w:lang w:eastAsia="pl-PL"/>
        </w:rPr>
        <w:t xml:space="preserve">   </w:t>
      </w:r>
      <w:r>
        <w:rPr>
          <w:iCs/>
          <w:color w:val="FF0000"/>
          <w:sz w:val="20"/>
          <w:szCs w:val="20"/>
          <w:lang w:eastAsia="pl-PL"/>
        </w:rPr>
        <w:tab/>
      </w:r>
      <w:r>
        <w:rPr>
          <w:iCs/>
          <w:sz w:val="20"/>
          <w:szCs w:val="20"/>
          <w:lang w:eastAsia="pl-PL"/>
        </w:rPr>
        <w:t>- Fundacja Batorego – 20.000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</w:t>
      </w:r>
      <w:r>
        <w:rPr>
          <w:iCs/>
          <w:sz w:val="20"/>
          <w:szCs w:val="20"/>
          <w:lang w:eastAsia="pl-PL"/>
        </w:rPr>
        <w:tab/>
        <w:t>- Fundacja Pro Bono Poloniae- 5.040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ab/>
        <w:t>- Akademia Rozwoju Filantropii – 3.600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       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3.</w:t>
      </w:r>
      <w:r>
        <w:rPr>
          <w:iCs/>
          <w:lang w:eastAsia="pl-PL"/>
        </w:rPr>
        <w:t xml:space="preserve"> </w:t>
      </w:r>
      <w:r>
        <w:rPr>
          <w:b w:val="false"/>
          <w:iCs/>
          <w:lang w:eastAsia="pl-PL"/>
        </w:rPr>
        <w:t>Biznes, organizacje społeczne</w:t>
        <w:tab/>
        <w:tab/>
        <w:tab/>
        <w:tab/>
        <w:t xml:space="preserve">           -   9.300,00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 xml:space="preserve">4. Realizowane projekty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</w:t>
      </w:r>
      <w:r>
        <w:rPr>
          <w:b w:val="false"/>
          <w:iCs/>
          <w:lang w:eastAsia="pl-PL"/>
        </w:rPr>
        <w:t xml:space="preserve">( </w:t>
      </w:r>
      <w:r>
        <w:rPr>
          <w:b w:val="false"/>
          <w:iCs/>
          <w:sz w:val="18"/>
          <w:szCs w:val="18"/>
          <w:lang w:eastAsia="pl-PL"/>
        </w:rPr>
        <w:t>FRSE – Narodowa Agencja</w:t>
      </w:r>
      <w:r>
        <w:rPr>
          <w:b w:val="false"/>
          <w:iCs/>
          <w:lang w:eastAsia="pl-PL"/>
        </w:rPr>
        <w:t xml:space="preserve"> </w:t>
      </w:r>
      <w:r>
        <w:rPr>
          <w:b w:val="false"/>
          <w:iCs/>
          <w:sz w:val="18"/>
          <w:szCs w:val="18"/>
          <w:lang w:eastAsia="pl-PL"/>
        </w:rPr>
        <w:t>Programu „Uczenie się przez całe życie”)</w:t>
      </w:r>
      <w:r>
        <w:rPr>
          <w:b w:val="false"/>
          <w:iCs/>
          <w:lang w:eastAsia="pl-PL"/>
        </w:rPr>
        <w:tab/>
        <w:t xml:space="preserve">           -   25.235,65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color w:val="FF0000"/>
          <w:lang w:eastAsia="pl-PL"/>
        </w:rPr>
      </w:pPr>
      <w:r>
        <w:rPr>
          <w:b w:val="false"/>
          <w:iCs/>
          <w:color w:val="FF0000"/>
          <w:lang w:eastAsia="pl-PL"/>
        </w:rPr>
        <w:t xml:space="preserve">      </w:t>
      </w:r>
      <w:r>
        <w:rPr>
          <w:b w:val="false"/>
          <w:iCs/>
          <w:lang w:eastAsia="pl-PL"/>
        </w:rPr>
        <w:t xml:space="preserve"> </w:t>
      </w:r>
      <w:r>
        <w:rPr>
          <w:b w:val="false"/>
          <w:iCs/>
          <w:lang w:eastAsia="pl-PL"/>
        </w:rPr>
        <w:t>5. Darczyńcy indywidualni na cele statutowe</w:t>
        <w:tab/>
        <w:t xml:space="preserve">   </w:t>
        <w:tab/>
        <w:tab/>
        <w:t xml:space="preserve">           -      6.278,87</w:t>
      </w:r>
    </w:p>
    <w:p>
      <w:pPr>
        <w:pStyle w:val="WWTekstpodstawowy3"/>
        <w:tabs>
          <w:tab w:val="clear" w:pos="360"/>
        </w:tabs>
        <w:rPr/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 xml:space="preserve">6. Darczyńcy indywidualni na cele rehabilitacji, leczenia i inne 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 xml:space="preserve">w ramach pomocy społecznej        </w:t>
        <w:tab/>
        <w:tab/>
        <w:tab/>
        <w:tab/>
        <w:t xml:space="preserve">          -       1.831,83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7. Uzyskane odsetki bankowe</w:t>
        <w:tab/>
        <w:tab/>
        <w:tab/>
        <w:tab/>
        <w:tab/>
        <w:t xml:space="preserve">          -</w:t>
        <w:tab/>
        <w:t xml:space="preserve">    18.800,07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8. Wpłaty z tytułu 1% podatku doch. od osób fizycznych</w:t>
        <w:tab/>
        <w:t xml:space="preserve">          -     52.495,12</w:t>
      </w:r>
    </w:p>
    <w:p>
      <w:pPr>
        <w:pStyle w:val="WWTekstpodstawowy3"/>
        <w:tabs>
          <w:tab w:val="clear" w:pos="360"/>
        </w:tabs>
        <w:ind w:left="0" w:right="23" w:firstLine="397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9. Zbiórka publiczna</w:t>
        <w:tab/>
        <w:tab/>
        <w:tab/>
        <w:tab/>
        <w:tab/>
        <w:tab/>
        <w:t xml:space="preserve">          -     12.919,79</w:t>
      </w:r>
    </w:p>
    <w:p>
      <w:pPr>
        <w:pStyle w:val="WWTekstpodstawowy3"/>
        <w:tabs>
          <w:tab w:val="clear" w:pos="360"/>
        </w:tabs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</w:t>
      </w:r>
      <w:r>
        <w:rPr>
          <w:b w:val="false"/>
          <w:iCs/>
          <w:lang w:eastAsia="pl-PL"/>
        </w:rPr>
        <w:t>10. Inne przychody (</w:t>
      </w:r>
      <w:r>
        <w:rPr>
          <w:b w:val="false"/>
          <w:iCs/>
          <w:sz w:val="18"/>
          <w:szCs w:val="18"/>
          <w:lang w:eastAsia="pl-PL"/>
        </w:rPr>
        <w:t>amortyzacja, przychody finansowe, rozlicz. międzyokr.)</w:t>
      </w:r>
      <w:r>
        <w:rPr>
          <w:b w:val="false"/>
          <w:iCs/>
          <w:lang w:eastAsia="pl-PL"/>
        </w:rPr>
        <w:t xml:space="preserve">         -     63.617,74</w:t>
      </w:r>
    </w:p>
    <w:p>
      <w:pPr>
        <w:pStyle w:val="Normal"/>
        <w:ind w:right="23" w:hanging="0"/>
        <w:rPr>
          <w:iCs/>
          <w:lang w:eastAsia="pl-PL"/>
        </w:rPr>
      </w:pPr>
      <w:r>
        <w:rPr>
          <w:iCs/>
          <w:color w:val="FF0000"/>
          <w:lang w:eastAsia="pl-PL"/>
        </w:rPr>
        <w:t xml:space="preserve">      </w:t>
      </w:r>
      <w:r>
        <w:rPr>
          <w:iCs/>
          <w:lang w:eastAsia="pl-PL"/>
        </w:rPr>
        <w:t>11. Wpływy z działalności statutowej odpłatnej</w:t>
        <w:tab/>
        <w:tab/>
        <w:tab/>
        <w:t xml:space="preserve">          -             0</w:t>
      </w:r>
    </w:p>
    <w:p>
      <w:pPr>
        <w:pStyle w:val="Normal"/>
        <w:ind w:right="23" w:hanging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/>
      </w:pPr>
      <w:r>
        <w:rPr>
          <w:b/>
          <w:bCs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/>
        <w:t>Nie dotyczy</w:t>
        <w:b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>
          <w:color w:val="FF0000"/>
        </w:rPr>
      </w:pPr>
      <w:r>
        <w:rPr>
          <w:b/>
          <w:bCs/>
        </w:rPr>
        <w:t>Wysokość kwot przeznaczonych w 2011 roku na:</w:t>
      </w:r>
      <w:r>
        <w:rPr>
          <w:b/>
          <w:bCs/>
          <w:color w:val="FF0000"/>
        </w:rPr>
        <w:br/>
      </w:r>
      <w:r>
        <w:rPr>
          <w:bCs/>
        </w:rPr>
        <w:t>1.</w:t>
      </w:r>
      <w:r>
        <w:rPr/>
        <w:t xml:space="preserve"> Realizacja celów statutowych fundacji</w:t>
        <w:tab/>
        <w:tab/>
        <w:t xml:space="preserve">      </w:t>
        <w:tab/>
        <w:tab/>
        <w:tab/>
        <w:t>-   147.939,15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program stypendialny – 50.670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pomoc na leczenie, rehabilitację i inne – 49.817,84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wsparcie działalności szkół i organizacji pozarządowych -7.181,45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programy Fundacji (Literacki, Filantrop Roku, Najlepsza Inicjatywa NGO) – 15.034,2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</w:t>
      </w:r>
      <w:r>
        <w:rPr>
          <w:bCs/>
          <w:sz w:val="20"/>
          <w:szCs w:val="20"/>
        </w:rPr>
        <w:t>realizowane projekty finansowane przez Komisję Europejską –  25.235,65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Wynagrodzenia  </w:t>
        <w:tab/>
        <w:tab/>
        <w:tab/>
        <w:tab/>
        <w:tab/>
        <w:t xml:space="preserve">     </w:t>
        <w:tab/>
        <w:tab/>
        <w:tab/>
        <w:t xml:space="preserve">  -    48.348,00</w:t>
      </w:r>
      <w:r>
        <w:rPr>
          <w:color w:val="FF0000"/>
        </w:rPr>
        <w:br/>
      </w:r>
      <w:r>
        <w:rPr/>
        <w:t xml:space="preserve">3. Wydatki administracyjne                     </w:t>
        <w:tab/>
        <w:tab/>
        <w:t xml:space="preserve">       </w:t>
        <w:tab/>
        <w:tab/>
        <w:tab/>
        <w:t>-       4.552,34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</w:rPr>
        <w:t xml:space="preserve">4. </w:t>
      </w:r>
      <w:r>
        <w:rPr/>
        <w:t xml:space="preserve"> pozostałe koszty </w:t>
      </w:r>
      <w:r>
        <w:rPr>
          <w:sz w:val="18"/>
          <w:szCs w:val="18"/>
        </w:rPr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/>
        <w:t>-      8.236,18</w:t>
      </w:r>
    </w:p>
    <w:p>
      <w:pPr>
        <w:pStyle w:val="Footer"/>
        <w:tabs>
          <w:tab w:val="clear" w:pos="4536"/>
          <w:tab w:val="clear" w:pos="9072"/>
        </w:tabs>
        <w:ind w:right="23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mortyzacja, ubezpieczenia, koszty finansowe)</w:t>
      </w:r>
      <w:r>
        <w:rPr/>
        <w:tab/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>5. Działalność gospodarcza – nie dotyczy</w:t>
        <w:br/>
        <w:t>6. Inne wydatki – n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>
          <w:b/>
          <w:b/>
          <w:bCs/>
        </w:rPr>
      </w:pPr>
      <w:r>
        <w:rPr>
          <w:b/>
          <w:bCs/>
        </w:rPr>
        <w:t>Liczba osób zatrudnionych z Fundacji:</w:t>
      </w:r>
    </w:p>
    <w:p>
      <w:pPr>
        <w:pStyle w:val="Footer"/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sięgowa – umowa o pracę na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pracownik d/s marketingu i administracji – pełny etat</w:t>
      </w:r>
    </w:p>
    <w:p>
      <w:pPr>
        <w:pStyle w:val="Footer"/>
        <w:ind w:left="397" w:right="2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Osoby zatrudnione wyłącznie w działalności gospodarczej</w:t>
        <w:br/>
        <w:t>N</w:t>
      </w:r>
      <w:r>
        <w:rPr/>
        <w:t>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Łączna kwota wynagrodzeń wypłaconych przez Fundację:  36.948,00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specjalista ds. konsultingu </w:t>
        <w:tab/>
        <w:t>-         8.316,00 zł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sięgowa                            </w:t>
        <w:tab/>
        <w:t xml:space="preserve"> -     12.000,00 zł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- pracownik marketingu i admin.      -    16.632,00 zł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         </w:t>
      </w:r>
      <w:r>
        <w:rPr/>
        <w:t>nagrody: 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premie: nie dotyczy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e świadczenia, z wyodrębnieniem całości tych wynagrodzeń osób zatrudnionych wyłącznie w działalności gospodarczej – świadczenia urlopowe – nie dotyczy.</w:t>
      </w:r>
    </w:p>
    <w:p>
      <w:pPr>
        <w:pStyle w:val="Footer"/>
        <w:ind w:left="283" w:right="2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/>
      </w:pPr>
      <w:r>
        <w:rPr>
          <w:b/>
          <w:bCs/>
        </w:rPr>
        <w:t xml:space="preserve">Wysokość rocznego lub przeciętnego miesięcznego wynagrodzenia wypłaconego łącznie członkom Zarządu i innych organów Fundacji oraz osobom kierującym wyłącznie działalnością gospodarczą z podziałem na wynagrodzenia, nagrody, premie i inne świadczenia.  </w:t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agrody: nie dotyczy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Premie: nie dotyczy</w:t>
      </w:r>
      <w:r>
        <w:rPr>
          <w:bCs/>
          <w:color w:val="FF0000"/>
        </w:rPr>
        <w:t>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18. Wydatki na wynagrodzenia z umów zlecenia : 11.400,00  zł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rogramy Fundacji – 11.400,00 zł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>19. 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>
          <w:color w:val="FF0000"/>
        </w:rPr>
      </w:pPr>
      <w:r>
        <w:rPr>
          <w:b/>
          <w:bCs/>
        </w:rPr>
        <w:t>N</w:t>
      </w:r>
      <w:r>
        <w:rPr/>
        <w:t>ie dotyczy</w:t>
      </w:r>
    </w:p>
    <w:p>
      <w:pPr>
        <w:pStyle w:val="Footer"/>
        <w:ind w:left="283"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0.  Kwoty ulokowane na rachunkach bankowych ze wskazaniem banku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Fundacja Elbląg w 2011 roku posiadała konta bankowe w :</w:t>
      </w:r>
    </w:p>
    <w:p>
      <w:pPr>
        <w:pStyle w:val="Footer"/>
        <w:numPr>
          <w:ilvl w:val="1"/>
          <w:numId w:val="17"/>
        </w:numPr>
        <w:ind w:left="1440" w:right="23" w:hanging="360"/>
        <w:jc w:val="both"/>
        <w:rPr>
          <w:bCs/>
        </w:rPr>
      </w:pPr>
      <w:r>
        <w:rPr>
          <w:bCs/>
        </w:rPr>
        <w:t>Bank PeKaO SA I O/Elbląg – na 31.12.2011 r. roku środki zgromadzone na rachunku   podstawowym wynosiły 8.272,75 zł</w:t>
      </w:r>
    </w:p>
    <w:p>
      <w:pPr>
        <w:pStyle w:val="Footer"/>
        <w:numPr>
          <w:ilvl w:val="1"/>
          <w:numId w:val="17"/>
        </w:numPr>
        <w:ind w:left="1440" w:right="23" w:hanging="360"/>
        <w:jc w:val="both"/>
        <w:rPr/>
      </w:pPr>
      <w:r>
        <w:rPr>
          <w:bCs/>
        </w:rPr>
        <w:t xml:space="preserve">Bank PeKaO SA I O/Elbląg – na 31.12.2010 r. środki zgromadzone na koncie do obsługi rachunku w walucie euro – 7.063,02 euro = 31.195,95 zł </w:t>
      </w:r>
    </w:p>
    <w:p>
      <w:pPr>
        <w:pStyle w:val="Footer"/>
        <w:numPr>
          <w:ilvl w:val="1"/>
          <w:numId w:val="17"/>
        </w:numPr>
        <w:ind w:left="1440" w:right="23" w:hanging="360"/>
        <w:jc w:val="both"/>
        <w:rPr/>
      </w:pPr>
      <w:r>
        <w:rPr>
          <w:bCs/>
        </w:rPr>
        <w:t>Ban PeKaO SA I O/Elbląg – konto do obsługi lokat środków obrotowych – stan na 31.12.2011 wynosił 250.000,00 zł</w:t>
      </w:r>
    </w:p>
    <w:p>
      <w:pPr>
        <w:pStyle w:val="Footer"/>
        <w:numPr>
          <w:ilvl w:val="1"/>
          <w:numId w:val="17"/>
        </w:numPr>
        <w:ind w:left="1440" w:right="23" w:hanging="360"/>
        <w:jc w:val="both"/>
        <w:rPr/>
      </w:pPr>
      <w:r>
        <w:rPr>
          <w:bCs/>
        </w:rPr>
        <w:t>Bank Spółdzielczy w Elblągu – lokata kapitału żelaznego – stan na 31-12-2011 r. wynosił 875.030,14 zł</w:t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1. 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</w:rPr>
        <w:t>N</w:t>
      </w:r>
      <w:r>
        <w:rPr/>
        <w:t xml:space="preserve">ie dotyczy 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numPr>
          <w:ilvl w:val="2"/>
          <w:numId w:val="2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7"/>
        </w:numPr>
        <w:tabs>
          <w:tab w:val="left" w:pos="426" w:leader="none"/>
          <w:tab w:val="center" w:pos="453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W załączeniu.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Dane o przychodach uzyskanych przez Fundację z odpłatnych świadczeń realizowanych w ramach celów statutowych, z uwzględnieniem kosztów tych świadczeń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Nie dotyczy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</w:rPr>
        <w:t>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spacing w:before="240" w:after="240"/>
        <w:ind w:left="360" w:hanging="360"/>
        <w:jc w:val="both"/>
        <w:rPr/>
      </w:pPr>
      <w:r>
        <w:rPr/>
        <w:t xml:space="preserve">Zgodnie z Umową Nr W/UMEL/162/WD/54/WK/5/2011 zawartą w dniu 31 stycznia 2011 r. z Gminą-Miasto Elbląg na kwotę 6.000 zł na realizację zadania publicznego pod tytułem: „Wsparcie znaczących, niekomercyjnych publikacji i wydawnictw związanych z Elblągiem – tematem lub osobą twórcy – Program Literacki Fundacji Elbląg - Program Literacki Fundacji Elbląg”. </w:t>
      </w:r>
      <w:r>
        <w:rPr>
          <w:bCs/>
        </w:rPr>
        <w:t>Fundacja przekazała kwotę 4.500 zł na pokrycie kosztów druku nagrodzonej pracy, 1.000 zł na stypendium-nagrodę finansową dla laureata konkursu, kategoria: Elbląska Książka Roku (część pokryta z dotacji) oraz 500 zł na koszty operacyjne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false"/>
        <w:spacing w:before="240" w:after="240"/>
        <w:ind w:left="360" w:hanging="360"/>
        <w:jc w:val="both"/>
        <w:rPr>
          <w:color w:val="000000"/>
        </w:rPr>
      </w:pPr>
      <w:r>
        <w:rPr/>
        <w:t xml:space="preserve">Zgodnie z Umową Nr DSP 29/2011 zawartą w dniu 30 czerwca 2011 z Gminą-Miasto Elbląg na kwotę 16.000 zł na realizację zadania publicznego pod tytułem: „Pomoc w postaci stypendiów dla dzieci i młodzieży wybitnie uzdolnionej, znajdującej się w trudnej sytuacji materialnej oraz z rodzin zagrożonych problemem alkoholizmu”. Fundacja przekazała 15.000 zł na stypendia w ramach Programu Stypendialnego „Szansa” i ”Słonik” oraz 1.000 zł na koszty operacyjne. </w:t>
      </w:r>
    </w:p>
    <w:p>
      <w:pPr>
        <w:pStyle w:val="Footer"/>
        <w:numPr>
          <w:ilvl w:val="2"/>
          <w:numId w:val="27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rozliczeniach Fundacji z budżetem: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  <w:color w:val="000000"/>
        </w:rPr>
        <w:tab/>
        <w:t xml:space="preserve">z tytułu ciążących zobowiązań podatkowych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  <w:color w:val="000000"/>
        </w:rPr>
        <w:tab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  <w:color w:val="000000"/>
        </w:rPr>
        <w:tab/>
        <w:t>a także informacja w sprawie składanych deklaracji podatkowych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  <w:color w:val="000000"/>
        </w:rPr>
        <w:tab/>
        <w:t>Nie dotycz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2"/>
          <w:numId w:val="27"/>
        </w:numPr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/>
      </w:pPr>
      <w:r>
        <w:rPr>
          <w:b/>
          <w:bCs/>
        </w:rPr>
        <w:t>Czy w okresie sprawozdawczym została przeprowadzona kontrola w Fundacji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Stanisław Puchalski </w:t>
        <w:tab/>
        <w:tab/>
        <w:tab/>
        <w:tab/>
        <w:tab/>
        <w:tab/>
        <w:tab/>
        <w:t>Krzysztof Grablewski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ezes Fundacji</w:t>
        <w:tab/>
        <w:tab/>
        <w:tab/>
        <w:tab/>
        <w:tab/>
        <w:tab/>
        <w:tab/>
        <w:t>Wiceprezes</w:t>
        <w:tab/>
        <w:tab/>
        <w:tab/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4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WW8Num14z011111111">
    <w:name w:val="WW-WW8Num14z011111111"/>
    <w:qFormat/>
    <w:rPr>
      <w:b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0:00Z</dcterms:created>
  <dc:creator>Fundacja</dc:creator>
  <dc:description/>
  <cp:keywords/>
  <dc:language>en-US</dc:language>
  <cp:lastModifiedBy>USER</cp:lastModifiedBy>
  <cp:lastPrinted>2010-03-22T11:12:00Z</cp:lastPrinted>
  <dcterms:modified xsi:type="dcterms:W3CDTF">2012-05-04T12:41:00Z</dcterms:modified>
  <cp:revision>47</cp:revision>
  <dc:subject/>
  <dc:title>Sprawozdanie za rok 2003</dc:title>
</cp:coreProperties>
</file>