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15"/>
        <w:gridCol w:w="1389"/>
        <w:gridCol w:w="220"/>
        <w:gridCol w:w="1525"/>
        <w:gridCol w:w="871"/>
      </w:tblGrid>
      <w:tr>
        <w:trPr>
          <w:trHeight w:val="450" w:hRule="atLeast"/>
        </w:trPr>
        <w:tc>
          <w:tcPr>
            <w:tcW w:w="8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Elblą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usz Lokalny Regionu Elblą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Związku Jaszczurczego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2-300 Elbląg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jednostki                                                                                 REGON : 170786715</w:t>
            </w:r>
          </w:p>
        </w:tc>
        <w:tc>
          <w:tcPr>
            <w:tcW w:w="2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chunek zysków i strat</w:t>
            </w:r>
          </w:p>
        </w:tc>
        <w:tc>
          <w:tcPr>
            <w:tcW w:w="2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res od 01-01-2014   do 31-12-2014</w:t>
            </w:r>
          </w:p>
        </w:tc>
        <w:tc>
          <w:tcPr>
            <w:tcW w:w="2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achunek zysków i strat na podstawie załącznika nr 4 ustawy o rachunkowośc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 organizacji nieprowadzących działalności gospodarczej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za rok poprzed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za rok bież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podstawowej działalności operacyjnej i zrównane z nimi, w tym zmiana stanu produktów (zwiększenie – wartość dodatnia, zmniejszenie – wartość ujemna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.435,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2.334,01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z działalności pożytku publicznego i zrównane z nimi: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99.435,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82.334,01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hody z nieodpłatnej działalności pożytku publicznego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99.435,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2.334,01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odpłatnej działalności pożytku publicznego, w tym zmiana stanu produktów (zwiększenie – wartość dodatnia, zmniejszenie – wartość ujemna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podstawowej działalności operacyjnej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16.075,68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.838,44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działalności pożytku publicznego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16.075,6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.838,44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odpłatnej działalności pożytku publicznego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16.075,68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.838,44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cja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materiałów i energii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812,8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76,8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raz ubezpieczenia społeczne i inne świadczenia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0.901,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2.361,68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40.361,5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04.499,96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odpłatnej działalności pożytku publicznego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cja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materiałów i energii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raz ubezpieczenia społeczne i inne świadczenia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przychody i zyski, w tym aktualizacja wartości aktywów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804,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8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koszty i straty, w tym aktualizacja wartości aktywów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704,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,0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nik finansowy netto ogółem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460,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181,75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wyżka przychodów nad kosztami (wartość dodatnia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460,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181,75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dwyżka kosztów nad przychodami (wartość ujemna) 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sporządzenia: </w:t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6-03-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2:00Z</dcterms:created>
  <dc:creator>USER</dc:creator>
  <dc:description/>
  <cp:keywords/>
  <dc:language>en-US</dc:language>
  <cp:lastModifiedBy>USER</cp:lastModifiedBy>
  <dcterms:modified xsi:type="dcterms:W3CDTF">2015-06-17T10:12:00Z</dcterms:modified>
  <cp:revision>2</cp:revision>
  <dc:subject/>
  <dc:title>Fundacja Elbląg</dc:title>
</cp:coreProperties>
</file>