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62"/>
        <w:gridCol w:w="1452"/>
        <w:gridCol w:w="1419"/>
      </w:tblGrid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undacja Elbląg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undusz Lokalny Regionu Elbląskieg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. Związku Jaszczurczego 17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-300 Elbląg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                                                                       REGON :  17078671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ilans sporządzon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na dzień : 31-12-2014 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u poprzedniego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owe aktywa trwałe, w tym środki trwał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7.131,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1.111,81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sy rzeczowych aktywów obrotowych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ności krótkoterminow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0.680,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044,7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e krótkoterminow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*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56.450,83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58.067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rozliczenia międzyokresowe*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4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7.131,79 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1.111,81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sz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koniec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poprzednieg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u  bieżącego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własny, w tym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2.560,22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3.205,38 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(fundusz) podstaw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.099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.023,6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finansowy netto za rok obrotowy*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460,29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181,7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.571,57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906,43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z tytułu kredytów i pożycze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na zobowiązania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obowiązania*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723,65 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70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międzyokresowe*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9.847,92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7.228,73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14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67.131,79</w:t>
            </w:r>
          </w:p>
        </w:tc>
        <w:tc>
          <w:tcPr>
            <w:tcW w:w="14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1.111,81 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: 26-03-201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1:00Z</dcterms:created>
  <dc:creator>USER</dc:creator>
  <dc:description/>
  <cp:keywords/>
  <dc:language>en-US</dc:language>
  <cp:lastModifiedBy>USER</cp:lastModifiedBy>
  <dcterms:modified xsi:type="dcterms:W3CDTF">2015-06-17T10:11:00Z</dcterms:modified>
  <cp:revision>2</cp:revision>
  <dc:subject/>
  <dc:title>Sprawozdanie finansowe dla jednostek mikro</dc:title>
</cp:coreProperties>
</file>