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1 do Regulam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NIOSEK ZGŁOSZENI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DO KONKURS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X EDYCJA W 2023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KATEGOR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a Książka Roku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i Rękopis Ro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mię i nazwisko autora zgłaszanej pracy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ta urodz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ne kontaktowe: adres zamieszkania, nr telefonu, e-mail autor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Tytuł zgłaszanej pra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aca zgłoszona przez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nny podmiot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Dorobek literacki autora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szę zaznaczyć właściwą kategori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0:00Z</dcterms:created>
  <dc:creator>USER</dc:creator>
  <dc:description/>
  <cp:keywords/>
  <dc:language>en-US</dc:language>
  <cp:lastModifiedBy>Pracownik</cp:lastModifiedBy>
  <dcterms:modified xsi:type="dcterms:W3CDTF">2023-06-30T12:55:00Z</dcterms:modified>
  <cp:revision>8</cp:revision>
  <dc:subject/>
  <dc:title>Załącznik nr 1 do Regulaminu</dc:title>
</cp:coreProperties>
</file>