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4 do wniosku</w:t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(imię i nazwisko rodziców/opiekunów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kandydata do stypendium)</w:t>
        <w:tab/>
        <w:tab/>
        <w:tab/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firstLine="708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am, że w ostatnich 3 miesiącach tj. …………………………………………………… poprzedzających złożenie wniosku stypendialnego do Programu Stypendialnego SZANSA/SŁONIK* otrzymałem/am /nie otrzymałem/am* zasiłek z tytułu rządowego programu „Rodzina 500+” na ……..… dzieci miesięcznie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podpis rodziców/opiekunów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wyższe oświadczenie jest składane w celu informacyjnym dla Komisji Stypendialnej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0" w:top="851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9035" cy="165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65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3:00Z</dcterms:created>
  <dc:creator>Twoja nazwa użytkownika</dc:creator>
  <dc:description/>
  <cp:keywords/>
  <dc:language>en-US</dc:language>
  <cp:lastModifiedBy>Pracownik</cp:lastModifiedBy>
  <cp:lastPrinted>2016-05-12T12:37:00Z</cp:lastPrinted>
  <dcterms:modified xsi:type="dcterms:W3CDTF">2022-07-25T12:40:00Z</dcterms:modified>
  <cp:revision>6</cp:revision>
  <dc:subject/>
  <dc:title>                                                          </dc:title>
</cp:coreProperties>
</file>