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do Regulamin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drawing>
          <wp:inline distT="0" distB="0" distL="0" distR="0">
            <wp:extent cx="103695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EK O UDZIELENIE STYPENDIU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 xml:space="preserve">W PROGRAMIE stypendialnYM „SŁONIK”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 </w:t>
        <w:tab/>
        <w:tab/>
        <w:tab/>
        <w:t>____________________</w:t>
        <w:tab/>
        <w:t xml:space="preserve">           </w:t>
        <w:tab/>
        <w:t>________________________</w:t>
      </w:r>
    </w:p>
    <w:p>
      <w:pPr>
        <w:pStyle w:val="Heading3"/>
        <w:rPr/>
      </w:pPr>
      <w:r>
        <w:rPr>
          <w:rFonts w:cs="Arial Narrow" w:ascii="Arial Narrow" w:hAnsi="Arial Narrow"/>
          <w:sz w:val="22"/>
          <w:szCs w:val="22"/>
        </w:rPr>
        <w:t>Data przyjęcia wniosku</w:t>
        <w:tab/>
        <w:tab/>
        <w:tab/>
        <w:t>Nr wniosku</w:t>
        <w:tab/>
        <w:tab/>
        <w:t xml:space="preserve">                   </w:t>
        <w:tab/>
        <w:t>Podpis pracownika Biura Fundacj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Uwaga: Wszystkie informacje będą traktowane poufnie. Prosimy o wyczerpujące informacje na każde pytanie.                               Wszystkie kompletne wnioski rozpatrywane będą przez Komisję Stypendialną Funduszu Dzieci Niepełnosprawnych SŁONIK. Wniosek należy wypełniać czytelnym pismem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INFORMACJE O OSOBIE UBIEGAJĄCEJ SIĘ O STYPENDIUM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zamieszkani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uwaga: o stypendia mogą ubiegać się wyłącznie osoby mieszkające na stałe w Elblągu                      oraz powiecie ziemskim elbląskim)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 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e-mail 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i miejsce urodzenia 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ona rodziców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DANE OSOBY UPOWAŻNIONEJ DO PODPISANIA UMOWY STYPENDIAL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(w sytuacji, gdy osoba ubiegająca się o stypendium jest niepełnoletnia - jeden z rodziców/opiekun prawny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zamieszkania 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 _________________________________________________________________________________________</w:t>
      </w:r>
    </w:p>
    <w:p>
      <w:pPr>
        <w:pStyle w:val="Heading6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ind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I. INFORMACJE O SZKOLE / UCZELN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  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k nauki  (tj. pierwszy, drugi, itd.)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OSIĄGNIĘCIA W NAUC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a ocen za rok szkolny (akademicki) poprzedzający złożenie wniosku 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lne osiągnięcia </w:t>
      </w:r>
      <w:r>
        <w:rPr>
          <w:rFonts w:cs="Arial Narrow" w:ascii="Arial Narrow" w:hAnsi="Arial Narrow"/>
          <w:i/>
          <w:sz w:val="22"/>
          <w:szCs w:val="22"/>
        </w:rPr>
        <w:t>(np. uczestnictwo w konkursach (w tym związanych z ekologią, ochroną środowiska), uczestnictwo              w kołach zainteresowań itp.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ne ważne okoliczności, które powinna uwzględnić Komisja Stypendialna </w:t>
      </w:r>
      <w:r>
        <w:rPr>
          <w:rFonts w:cs="Arial Narrow" w:ascii="Arial Narrow" w:hAnsi="Arial Narrow"/>
          <w:i/>
          <w:sz w:val="22"/>
          <w:szCs w:val="22"/>
        </w:rPr>
        <w:t>(w razie potrzeby dołączyć załączniki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. DZIAŁALNOŚĆ WOLONTARYSTYCZNA </w:t>
      </w:r>
      <w:r>
        <w:rPr>
          <w:rFonts w:cs="Arial Narrow" w:ascii="Arial Narrow" w:hAnsi="Arial Narrow"/>
          <w:i/>
          <w:sz w:val="22"/>
          <w:szCs w:val="22"/>
        </w:rPr>
        <w:t>(jeżeli taka występowała)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591"/>
        <w:gridCol w:w="2437"/>
        <w:gridCol w:w="2437"/>
      </w:tblGrid>
      <w:tr>
        <w:trPr>
          <w:trHeight w:val="87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nstytucji/organizacji,         w której kandydat                                   się udziela/nazwa akcj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– rok, miesią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– rok, miesiąc lub nad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stotliwość                                      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p. ile razy w tygodniu, m-cu, roku itd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I. PRZEZNACZENIE STYPENDIUM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ie wydatki będą pokrywane w przypadku przyznania stypendium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I. PREFEROWANA FORMA WYPŁACANIA STYPENDIUM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) </w:t>
      </w:r>
      <w:r>
        <w:rPr>
          <w:rFonts w:cs="Arial Narrow" w:ascii="Arial Narrow" w:hAnsi="Arial Narrow"/>
          <w:sz w:val="22"/>
          <w:szCs w:val="22"/>
        </w:rPr>
        <w:t>jednorazow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b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ł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ZAŁĄCZNI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wniosku </w:t>
      </w:r>
      <w:r>
        <w:rPr>
          <w:rFonts w:cs="Arial Narrow" w:ascii="Arial Narrow" w:hAnsi="Arial Narrow"/>
          <w:b/>
          <w:sz w:val="22"/>
          <w:szCs w:val="22"/>
          <w:u w:val="single"/>
        </w:rPr>
        <w:t>obowiązkowo</w:t>
      </w:r>
      <w:r>
        <w:rPr>
          <w:rFonts w:cs="Arial Narrow" w:ascii="Arial Narrow" w:hAnsi="Arial Narrow"/>
          <w:sz w:val="22"/>
          <w:szCs w:val="22"/>
        </w:rPr>
        <w:t xml:space="preserve"> należy załączyć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zeczenie lekarskie o stopniu niepełnosprawności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e o stanie zdrowia od lekarza prowadzącego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serokopię świadectwa z poprzedniego roku szkolnego lub kserokopię indeksu </w:t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e ze szkoły/uczelni stwierdzające kontynuowanie nauki w kolejnym roku szkolnym/akademickim                            (</w:t>
      </w:r>
      <w:r>
        <w:rPr>
          <w:rFonts w:cs="Arial Narrow" w:ascii="Arial Narrow" w:hAnsi="Arial Narrow"/>
          <w:i/>
          <w:sz w:val="22"/>
          <w:szCs w:val="22"/>
        </w:rPr>
        <w:t>w przypadku pełnoletnich kandydatów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426" w:right="-142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osób z niepełnosprawnością intelektualną – ocenę opisową od pedagoga/psychologa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pinię szkoły lub uczelni dotyczącą kandydata ubiegającego się o stypendium</w:t>
        <w:tab/>
        <w:tab/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  <w:r>
        <w:rPr>
          <w:rFonts w:cs="Arial Narrow" w:ascii="Arial Narrow" w:hAnsi="Arial Narrow"/>
          <w:i/>
          <w:sz w:val="22"/>
          <w:szCs w:val="22"/>
        </w:rPr>
        <w:t xml:space="preserve"> „Oświadczenie o sytuacji rodzinnej osoby składającej wniosek o przyznanie stypendium”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2 </w:t>
      </w:r>
      <w:r>
        <w:rPr>
          <w:rFonts w:cs="Arial Narrow" w:ascii="Arial Narrow" w:hAnsi="Arial Narrow"/>
          <w:i/>
          <w:sz w:val="22"/>
          <w:szCs w:val="22"/>
        </w:rPr>
        <w:t>„Informacje administratora danych” (</w:t>
      </w:r>
      <w:r>
        <w:rPr>
          <w:rFonts w:cs="Arial Narrow" w:ascii="Arial Narrow" w:hAnsi="Arial Narrow"/>
          <w:sz w:val="22"/>
          <w:szCs w:val="22"/>
        </w:rPr>
        <w:t>Informacja  o  przetwarzaniu danych osobowych)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3 </w:t>
      </w:r>
      <w:r>
        <w:rPr>
          <w:rFonts w:cs="Arial Narrow" w:ascii="Arial Narrow" w:hAnsi="Arial Narrow"/>
          <w:i/>
          <w:sz w:val="22"/>
          <w:szCs w:val="22"/>
        </w:rPr>
        <w:t>„Oświadczenie o wyrażeniu zgody na przetwarzanie wizerunku”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4 „Oświadczenie Rodzina 500+”</w:t>
      </w:r>
    </w:p>
    <w:p>
      <w:pPr>
        <w:pStyle w:val="Normal"/>
        <w:ind w:firstLine="42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dodatko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erokopie dyplomów, rekomendacje, opinie itp. dokumentujące dokonania kandydata do stypendium (w tym dotyczące działalności ekologicznej)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zaświadczenie o działalności wolontarystycznej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inne (wymienić) 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X. NAZWA PODMIOTU ZGŁASZAJĄCEGO </w:t>
      </w:r>
      <w:r>
        <w:rPr>
          <w:rFonts w:cs="Arial Narrow" w:ascii="Arial Narrow" w:hAnsi="Arial Narrow"/>
          <w:i/>
          <w:sz w:val="22"/>
          <w:szCs w:val="22"/>
        </w:rPr>
        <w:t>(wypełnić w przypadku, gdy wniosek składa podmiot inny niż sam kandydat                    lub opiekun/rodzic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ytucja/organizacja/osoba _______________________________________________________________________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, nazwisko, funkcja osoby zgłaszającej ____________________________________________________________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 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, miejscowość__________________ </w:t>
        <w:tab/>
        <w:tab/>
        <w:tab/>
        <w:t xml:space="preserve">    Podpis kandydata lub rodzica/opiekuna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871220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424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lang w:val="de-DE"/>
      </w:rPr>
      <w:t xml:space="preserve">tel.fax 55 236 98 88, e-mail: biuro@fundacja.elblag,.pl, </w:t>
    </w:r>
    <w:hyperlink r:id="rId1">
      <w:r>
        <w:rPr>
          <w:rStyle w:val="InternetLink"/>
          <w:rFonts w:cs="Arial Narrow" w:ascii="Arial Narrow" w:hAnsi="Arial Narrow"/>
          <w:lang w:val="de-DE"/>
        </w:rPr>
        <w:t>www.fundacja.elblag.pl</w:t>
      </w:r>
    </w:hyperlink>
    <w:r>
      <w:rPr>
        <w:rFonts w:cs="Arial Narrow" w:ascii="Arial Narrow" w:hAnsi="Arial Narrow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9:00Z</dcterms:created>
  <dc:creator>A. Jachimowicz</dc:creator>
  <dc:description/>
  <cp:keywords/>
  <dc:language>en-US</dc:language>
  <cp:lastModifiedBy>Pracownik</cp:lastModifiedBy>
  <cp:lastPrinted>2014-08-07T13:19:00Z</cp:lastPrinted>
  <dcterms:modified xsi:type="dcterms:W3CDTF">2022-07-25T12:40:00Z</dcterms:modified>
  <cp:revision>5</cp:revision>
  <dc:subject/>
  <dc:title>Załącznik do Regulaminu</dc:title>
</cp:coreProperties>
</file>