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drawing>
          <wp:inline distT="0" distB="0" distL="0" distR="0">
            <wp:extent cx="1036955" cy="146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ROGRAMU STYPENDIALNEGO „SZANSA”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. Cele Program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pieranie dzieci i młodzieży wybitnie uzdolnion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zmacnianie więzi społecznych uczniów i studentów z Elblągiem i Ziemią Elbląską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I. Odbiorcy Progra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 stypendium mogą ubiegać się uczniowie 8 klas szkół podstawowych, szkół ponadpodstawowych i policealnych oraz studenci szkół wyższych (uczący się lub studiujący w trybie dziennym w szkołach/uczelniach zarówno publicznych, jak i niepublicznych) będący w trudnej sytuacji materialnej, osiągający szczególnie wysokie wyniki nauczania lub wybitnie uzdolnieni w wybranym kierunku, będący stałymi mieszkańcami Elbląga lub powiatu ziemskiego elbląski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II. Zasady przyznawania stypendiów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imieniu Fundacji Elbląg wyboru stypendystów dokonuje Komisja Stypendialna działająca w oparciu o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Regulamin Komisji Stypendialnej Fundacji Elblą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ja oceniając poszczególne wnioski kieruje się następującymi kryteriam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niki w nauce - do 45 punktów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ytuacja materialna ubiegającego się o stypendium – do 30 punktów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Średni </w:t>
      </w: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  <w:shd w:fill="FFFFFF" w:val="clear"/>
        </w:rPr>
        <w:t>miesięczny dochód netto z 3 ostatnich miesięcy w przeliczeniu na osobę w rodzinie ucznia uprawniający do ubiegania się o stypendium nie może być wyższy niż 40</w:t>
      </w:r>
      <w:bookmarkStart w:id="0" w:name="_Hlk105756646"/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  <w:shd w:fill="FFFFFF" w:val="clear"/>
        </w:rPr>
        <w:t>% średniego krajowego wynagrodzenia z roku poprzedzającego rok składania wniosku o stypendium.</w:t>
      </w:r>
    </w:p>
    <w:p>
      <w:pPr>
        <w:pStyle w:val="Tekstpodstawowywcity2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color w:val="000000"/>
          <w:szCs w:val="24"/>
        </w:rPr>
      </w:pPr>
      <w:bookmarkEnd w:id="0"/>
      <w:r>
        <w:rPr>
          <w:rFonts w:cs="Arial Narrow" w:ascii="Arial Narrow" w:hAnsi="Arial Narrow"/>
          <w:color w:val="000000"/>
          <w:szCs w:val="24"/>
        </w:rPr>
        <w:t>do dyspozycji Komisji (za szczególne osiągnięcia w nauce, sporcie, działalność w organizacjach pozarządowych, działalność ekologiczną, wolontariat itp.) - do 35 punktów.</w:t>
      </w:r>
    </w:p>
    <w:p>
      <w:pPr>
        <w:pStyle w:val="Tekstpodstawowywcity2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992"/>
        <w:gridCol w:w="993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klasy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koły ponad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koły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koły      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w. 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wyżej 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w.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w. 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,5-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,3-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8-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6-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,2-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,1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6-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4-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,0-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8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4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2-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8-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6-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2-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,0-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średnią ocen zaokrąglamy do pierwszego miejsca po przecinku zgodnie z zasadami matematy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3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3"/>
      </w:tblGrid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ochód na osobę netto z 3 m-cy (zł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unkty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%* - 40%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%* - 30%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%* - 20%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%* - 10%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niżej 10%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średniego krajowego wynagrodzenia z roku poprzedzającego rok składania wniosku o stypendium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soba oświadczająca dochód „0” zobowiązana jest przedstawić/oświadczyć z czego się utrzymuj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ypendia otrzymają osoby, które otrzymają największą ilość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rczyńcom Funduszu Stypendialnego przysługuje prawo wskazania stypendysty z listy przyznanych stypendi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V. Zasady organizac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niosek o przyznanie stypendium mogą składać: szkoły podstawowe, szkoły ponadpodstawowe, szkoły policealne i wyższe mające siedzibę w Elblągu lub na terenie powiatu elbląskiego ziemskiego, Rady Rodziców, Rady Szkół, organizacje pozarządowe, darczyńcy Funduszu Stypendialnego oraz osoby prywatn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ogramie nie mogą uczestniczy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zieci pracowników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zieci członków Komisji Stypendialnej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zieci członków Rady i Zarządu Fundacji Elbląg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nioski o przyznanie stypendium składa się w wyznaczonym termini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prawidłowo wypełnionego, zgodnego z regulaminem i kompletneg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Wniosku o udzielenie stypendium</w:t>
      </w:r>
      <w:r>
        <w:rPr>
          <w:rFonts w:cs="Arial Narrow" w:ascii="Arial Narrow" w:hAnsi="Arial Narrow"/>
          <w:color w:val="000000"/>
          <w:sz w:val="24"/>
          <w:szCs w:val="24"/>
        </w:rPr>
        <w:t>, drogą pocztową lub osobiście. Formularz wniosku (stanowiący załącznik do niniejszego Regulaminu) dostępny jest w biurze Fundacji Elbląg przy ul. Związku Jaszczurczego 17 w Elblągu w godz. 8.00-16.00, tel. 55 236 98 88, oraz na stronie internetowej Fundacji: www.fundacja.elblag.p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Nie będą przyjmowane wniosk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niepełną dokumentacją, niespełniające kryteriów oraz dostarczone po termini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zczególnych sytuacjach Komisja ma prawo odstąpić od postanowień Regulaminu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ja ma prawo zaprosić kandydata na rozmowę w celu omówienia kwestii podlegających wątpliwości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typendium przyznawane jest na okres jednego roku szkolnego tj. na 10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sokość stypendium wynosi: min. 140 zł dla uczniów 8 klas szkół podstawowych, ponadpodstawowych, szkół policealnych, min. 200 zł dla studentów. Komisja może przyznać stypendia jednorazowe, okolicznościow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V. 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oprzez wywieszenie w biurze Fundacji oraz na stronie internetowej www.fundacja.elblag.p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soby, które uzyskają stypendia, podpiszą z Zarządem Fundacji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Umowę stypendialn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kreślającą warunki i tryb udzielania stypendiu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płacanie stypendiów rozpocznie się w październiku br. w biurze Fundacji do rąk własnych stypendysty lub poprzez wpłatę na rachunek osobisty stypendys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typendium może być cofnięte lub wstrzymane przez Zarząd lub na wniosek Komisji Stypendialnej, jeśli zostanie stwierdzone, że stypendysta nie wywiązuje się z umowy lub łamie zasady określone w regulaminach Fundacji, szkoły/uczelni, do której uczęszc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Wniosek o udzielenie stypendiu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ypendysta wyraża zgodę na wykorzystanie przez Fundację swoich danych osobowych (załącznik nr 2 do wniosku o udzielenie stypendium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ypendysta wyraża zgodę na przetwarzanie przez Fundację swojego wizerunku (załącznik nr 3 do wniosku o udzielenie stypendium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ypendysta, podpisując umowę z Zarządem, zobowiązuje się świadczyć pracę wolontarystyczną na rzecz fundatora w wymiarze czasu określonym w umowie stypendialnej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rozstrzygnięciu konkursu, informacja o przyznanych stypendiach przekazana zostanie szkołom i uczelniom, w których stypendyści pobierają nauk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olna od podatku jest kwota stypendium w wysokości nieprzekraczającej w roku podatkowym 3.800 zł. Nadwyżka ponad tę kwotę podlega opodatkowaniu (art. 21 ust. 1 pkt 40b ustawy o p.d.o.f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niejszy regulamin oraz zmiany zatwierdza Zarząd Fundacji oraz Rada Fundacji. </w:t>
      </w:r>
    </w:p>
    <w:p>
      <w:pPr>
        <w:pStyle w:val="TextBodyIndent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TextBodyIndent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163830</wp:posOffset>
            </wp:positionV>
            <wp:extent cx="1390650" cy="838200"/>
            <wp:effectExtent l="0" t="0" r="0" b="0"/>
            <wp:wrapTight wrapText="bothSides">
              <wp:wrapPolygon edited="0">
                <wp:start x="-145" y="0"/>
                <wp:lineTo x="-145" y="21353"/>
                <wp:lineTo x="21600" y="21353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dr Krzysztof Grablewski</w:t>
        <w:tab/>
        <w:tab/>
        <w:tab/>
        <w:tab/>
        <w:t xml:space="preserve"> Krystyna Miezio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ezes</w:t>
        <w:tab/>
        <w:tab/>
        <w:t xml:space="preserve"> </w:t>
        <w:tab/>
        <w:tab/>
        <w:tab/>
        <w:t xml:space="preserve">     </w:t>
        <w:tab/>
        <w:t xml:space="preserve"> Przewodnicząca Rady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, 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biuro@fundacja.elblag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val="de-DE"/>
      </w:rPr>
      <w:t>.pl</w:t>
    </w:r>
    <w:r>
      <w:rPr>
        <w:rFonts w:cs="Arial Narrow" w:ascii="Arial Narrow" w:hAnsi="Arial Narrow"/>
        <w:sz w:val="18"/>
        <w:szCs w:val="18"/>
        <w:lang w:val="de-DE"/>
      </w:rPr>
      <w:t>, www.fundacja.elbla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4:00Z</dcterms:created>
  <dc:creator>Antoni Jeż</dc:creator>
  <dc:description/>
  <cp:keywords/>
  <dc:language>en-US</dc:language>
  <cp:lastModifiedBy>Pracownik</cp:lastModifiedBy>
  <cp:lastPrinted>2022-06-21T08:49:00Z</cp:lastPrinted>
  <dcterms:modified xsi:type="dcterms:W3CDTF">2022-07-25T12:44:00Z</dcterms:modified>
  <cp:revision>48</cp:revision>
  <dc:subject/>
  <dc:title>  </dc:title>
</cp:coreProperties>
</file>