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nr 2 do Regulaminu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FORMACJE ADMINISTRATORA DANYCH 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 : Fundacja Elbląg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zanowna Pani/Szanowny Panie,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iżej podajemy istotne informacje o przetwarzaniu Pani/Pana danych osobowych przez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ę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 wymagane przepisami tzw. rozporządzenia RODO</w:t>
      </w:r>
      <w:r>
        <w:rPr>
          <w:rStyle w:val="FootnoteAnchor"/>
          <w:rFonts w:eastAsia="Calibri" w:cs="Arial Narrow" w:ascii="Arial Narrow" w:hAnsi="Arial Narrow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Przekazanie informacji następuje w związku z zawarciem i wykonywaniem  świadczeń, usług w ramach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undacji Elbląg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na rzecz Pani/Pana w zakresie tych świadczeń z uwagi na uczestnictwo Pani/Pana w programach społecznościowych re</w:t>
      </w:r>
      <w:r>
        <w:rPr/>
        <w:t>alizowanych przez Administrator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97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dministrator Pani/Pana danych osobowych i jego dane kontaktowe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(dalej jako: „Administrator lub ADO”)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oże Pani/Pan skontaktować się z ADO 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Dane kontaktowe inspektora ochrony danych osobowych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wyznaczyła osobę odpowiedzialną za ochronę danych osobowych, tj. inspektora ochrony danych osobowych, z którym można się skontaktować w następujący sposób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e-mailowo, przesyłając wiadomość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iuro@fundacja.elblag.pl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isemnie, przesyłając korespondencję na adres: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a Elbląg, ul. Zw. Jaszczurczego 17, 82-300 Elbląg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 inspektorem ochrony danych osobowych może się Pani/Pan kontaktować we wszystkich kwestiach dotyczących przetwarzania przez ADO Pani/Pana danych osobowych, w tym w celu skorzystania z praw przysługujących Pani/Panu na podstawie RODO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Cele i podstawy prawne przetwarzania danych osobowych oraz prawnie uzasadnione interesy ADO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ADO  przetwarza Pani/Pana dane osobowe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w cel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wykonania  usług, świadczeń w związku z dobrowolnym uczestnictwem przez Panią/Pana w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Fundacji Elbląg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  Przetwarzanie jest niezbędne do realizacji prawnie uzasadnionego interesu ADO  (art. 6 ust. 1 lit. f RODO), którym jest możliwość wykonywania tych świadczeń w ramach realizowanych programów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pełnienia ciążących na ADO obowiązków prawnych wynikających z prawa Unii lub prawa polskiego. Przetwarzanie jest niezbędne do wypełnienia wymogów prawnych nałożonych na ADO(art. 6 ust. 1 lit. c RODO).</w:t>
            </w:r>
          </w:p>
        </w:tc>
      </w:tr>
      <w:tr>
        <w:trPr>
          <w:trHeight w:val="1548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Źródło pochodzenia danych i kategorie odnośn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ani/Pana dane osobowe, obejmujące dane kontaktowe, otrzymaliśmy Pani/Pana .</w:t>
            </w:r>
          </w:p>
        </w:tc>
      </w:tr>
      <w:tr>
        <w:trPr>
          <w:trHeight w:val="1008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Kategorie odbiorców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Odbiorcami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ani/Pan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danych osobow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ogą być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odmioty z następujących kategorii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upoważnione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do ich otrzymania na podstawie obowiązujących przepisów prawa (zwłaszcza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ądy i organy państwowe)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świadczące usług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 zakresu doręczania korespondencji i przesyłek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informatyczne 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sługi telefonicznej lub elektronicznej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łatnicz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księgowo - finansowe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udytorskie i kontroln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rawne i windykacyjne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7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Okres przechowywania Pani/Pana osobowych danych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O będzie przetwarzać Pani/Pana dane osobowe w  do momentu wypełnienia obowiązków prawnych ciążących na ADO  - do momentu wygaśnięcia obowiązków przetwarzania danych wynikających z przepisów prawa oraz wynikających z zawartych umów przez ADO w związku z realizowanymi programami.</w:t>
            </w:r>
          </w:p>
        </w:tc>
      </w:tr>
      <w:tr>
        <w:trPr>
          <w:trHeight w:val="84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zysługujące Pani/Panu prawa 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 podstawie RODO ma Pani/Pan prawo dostępu do treści swoich danych osobowych, ich sprostowania (poprawiania, uzupełniania), ograniczenia ich przetwarzania lub usunięcia. W przypadku chęci skorzystania z któregokolwiek ze wskazanych praw należy skontaktować się z ADO 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Ma Pani/Pan także prawo do wniesienia skargi do organu nadzorczego zajmującego się ochroną danych osobowych w przypadku uznania, że przetwarzanie Pani/Pana danych osobowych narusza ROD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1975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rawo do sprzeciwu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podstawie RODO może Pani/Pan w dowolnym momencie wnieść</w:t>
            </w:r>
            <w:r>
              <w:rPr>
                <w:rFonts w:eastAsia="Calibri" w:cs="Calibri" w:ascii="Arial Narrow" w:hAnsi="Arial Narrow"/>
                <w:b/>
                <w:sz w:val="22"/>
                <w:szCs w:val="22"/>
                <w:lang w:eastAsia="en-US"/>
              </w:rPr>
              <w:t xml:space="preserve"> sprzeciw wobec przetwarzania Pani/Pana danych osobowych w celu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etwarzania Pani/Pana danych w prawnie uzasadnionym interesie ADO, którym jest wykonanie Umowy lub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ustalenia, dochodzenia lub obrony roszczeń związanych z zawartą Umową lub z przetwarzaniem danych osobowych.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Przyczyną sprzeciwu musi być Pani/Pana szczególna sytuacja. Wniesienie sprzeciwu spowoduje zaprzestanie przetwarzania Pani/Pana danych osobowych w celu/celach objętych treścią sprzeciwu, chyba że ADO wykaże istnienie ważnych prawnie uzasadnionych podstaw do przetwarzania, nadrzędnych wobec Pani/Pana interesów, praw i wolności lub podstaw do ustalenia, dochodzenia lub obrony roszczeń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W celu skorzystania z prawa sprzeciwu należy skontaktować się z ADO lub z wyznaczonym inspektorem ochrony danych osobowych – przy użyciu danych wskazanych powyżej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0" w:hanging="0"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ind w:left="6521" w:hanging="0"/>
        <w:contextualSpacing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…</w:t>
      </w:r>
      <w:r>
        <w:rPr>
          <w:rFonts w:eastAsia="Calibri" w:cs="Arial" w:ascii="Arial Narrow" w:hAnsi="Arial Narrow"/>
          <w:lang w:eastAsia="en-US"/>
        </w:rPr>
        <w:t>..…………………….………</w:t>
      </w:r>
    </w:p>
    <w:p>
      <w:pPr>
        <w:pStyle w:val="Normal"/>
        <w:spacing w:before="0" w:after="120"/>
        <w:ind w:left="6521" w:hanging="0"/>
        <w:contextualSpacing/>
        <w:rPr/>
      </w:pPr>
      <w:r>
        <w:rPr>
          <w:rFonts w:eastAsia="Arial Narrow" w:cs="Arial Narrow" w:ascii="Arial Narrow" w:hAnsi="Arial Narrow"/>
          <w:lang w:eastAsia="en-US"/>
        </w:rPr>
        <w:t xml:space="preserve">      </w:t>
      </w:r>
      <w:r>
        <w:rPr>
          <w:rFonts w:eastAsia="Calibri" w:cs="Arial" w:ascii="Arial Narrow" w:hAnsi="Arial Narrow"/>
          <w:lang w:eastAsia="en-US"/>
        </w:rPr>
        <w:t>Czytelny podpis i 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– ogólne rozporządzenie o ochronie danych (Dz.Urz. UE L 119, s. 1</w:t>
      </w:r>
      <w:r>
        <w:rPr>
          <w:rFonts w:cs="Cambria" w:ascii="Cambria" w:hAnsi="Cambria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91260" cy="1680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68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  <w:lang w:val="pl-PL" w:eastAsia="pl-PL"/>
            </w:rPr>
          </w:pPr>
          <w:r>
            <w:rPr>
              <w:rFonts w:cs="Arial Narrow" w:ascii="Arial Narrow" w:hAnsi="Arial Narrow"/>
              <w:b/>
              <w:sz w:val="40"/>
              <w:szCs w:val="40"/>
              <w:lang w:val="pl-PL" w:eastAsia="pl-PL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15z2">
    <w:name w:val="WW8Num15z2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9:00Z</dcterms:created>
  <dc:creator>Twoja nazwa użytkownika</dc:creator>
  <dc:description/>
  <cp:keywords/>
  <dc:language>en-US</dc:language>
  <cp:lastModifiedBy>Pracownik</cp:lastModifiedBy>
  <cp:lastPrinted>2018-02-14T08:38:00Z</cp:lastPrinted>
  <dcterms:modified xsi:type="dcterms:W3CDTF">2022-06-07T08:36:00Z</dcterms:modified>
  <cp:revision>17</cp:revision>
  <dc:subject/>
  <dc:title>                                                          </dc:title>
</cp:coreProperties>
</file>