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łącznik nr 3 do wnios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WYRAŻENIU ZGODY NA PRZETWARZANIE WIZERUN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0" w:firstLine="708"/>
        <w:rPr/>
      </w:pPr>
      <w:r>
        <w:rPr>
          <w:rFonts w:cs="Arial" w:ascii="Arial Narrow" w:hAnsi="Arial Narrow"/>
        </w:rPr>
        <w:t>Wyrażam zgodę na przetwarzanie przez Fundację Elbląg – Fundusz Lokalny Regionu Elbląskiego wszelkich dokumentów przedstawiających mój wizerunek w celu realizacji działań promocyjnych Programu Stypendialnego „Szansa”/”Słonik”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poprzez upublicznienie tych dokumentów w mediach,                        tj. Internet, prasa, telewizja itp.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/>
      </w:pPr>
      <w:r>
        <w:rPr>
          <w:rFonts w:cs="Arial" w:ascii="Arial Narrow" w:hAnsi="Arial Narrow"/>
        </w:rPr>
        <w:t>Wyrażam zgodę na nieodpłatne przetwarzanie mojego wizerunku, głosu i wypowiedzi (dalej: materiały), utrwalonych podczas działań związanych z ubieganiem się i przyznaniem stypendium „Szansa”/”Słonik”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realizowanego przez Fundację Elbląg. Nieodpłatne zezwolenie (upoważnienie) udzielone Fundacji Elbląg,                o którym mowa powyżej odnosi się do wielokrotnego (nieograniczonego ilościowo, czasowo i terytorialnie) korzystania z mojego wizerunku, na wszystkich znanych polach eksploatacji.</w:t>
      </w:r>
    </w:p>
    <w:p>
      <w:pPr>
        <w:pStyle w:val="Normal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right="440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Czytelny podpis i data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ind w:left="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2:00Z</dcterms:created>
  <dc:creator>Twoja nazwa użytkownika</dc:creator>
  <dc:description/>
  <dc:language>en-US</dc:language>
  <cp:lastModifiedBy>FE-611</cp:lastModifiedBy>
  <cp:lastPrinted>2018-02-14T08:38:00Z</cp:lastPrinted>
  <dcterms:modified xsi:type="dcterms:W3CDTF">2020-07-10T10:12:00Z</dcterms:modified>
  <cp:revision>2</cp:revision>
  <dc:subject/>
  <dc:title/>
</cp:coreProperties>
</file>