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Załącznik nr 1 do Regulamin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WNIOSEK ZGŁOSZENI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DO KONKURSU LITERACKIEGO FUNDACJI ELBLĄG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XVIII EDYCJA W 2021 ROK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KATEGOR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Elbląska Książka Roku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Elbląski Rękopis Rok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mię i nazwisko autora zgłaszanej pracy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Data urodzenia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Dane kontaktowe: adres zamieszkania, nr telefonu, e-mail autora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Tytuł zgłaszanej prac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Praca zgłoszona przez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inny podmiot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Dorobek literacki autora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szę zaznaczyć właściwą kategori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USER</dc:creator>
  <dc:description/>
  <cp:keywords/>
  <dc:language>en-US</dc:language>
  <cp:lastModifiedBy>User</cp:lastModifiedBy>
  <dcterms:modified xsi:type="dcterms:W3CDTF">2021-04-27T09:20:00Z</dcterms:modified>
  <cp:revision>6</cp:revision>
  <dc:subject/>
  <dc:title>Załącznik nr 1 do Regulaminu</dc:title>
</cp:coreProperties>
</file>