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  <w:drawing>
          <wp:inline distT="0" distB="0" distL="0" distR="0">
            <wp:extent cx="1036955" cy="146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GULAMI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OGRAMU STYPENDIALNEGO „SZANSA”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. Cele Program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pieranie dzieci i młodzieży wybitnie uzdolnionej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zmacnianie więzi społecznych uczniów i studentów z Elblągiem i Ziemią Elbląską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I. Odbiorcy Progra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 stypendium mogą ubiegać się uczniowie 8 klas szkół podstawowych, szkół ponadgimnazjalnych i policealnych oraz studenci szkół wyższych (uczący się lub studiujący w trybie dziennym w szkołach/uczelniach zarówno publicznych, jak i niepublicznych) będący w trudnej sytuacji materialnej, osiągający szczególnie wysokie wyniki nauczania lub wybitnie uzdolnieni w wybranym kierunku, będący stałymi mieszkańcami Elbląga lub powiatu ziemskiego elbląskieg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II. Zasady przyznawania stypendiów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imieniu Fundacji Elbląg wyboru stypendystów dokonuje Komisja Stypendialna działająca w oparciu o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Regulamin Komisji Stypendialnej Fundacji Elbląg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isja oceniając poszczególne wnioski kieruje się następującymi kryteriami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niki w nauce  – do 45 punktów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ytuacja materialna ubiegającego się o stypendium  – do 20 punktów</w:t>
      </w:r>
    </w:p>
    <w:p>
      <w:pPr>
        <w:pStyle w:val="Tekstpodstawowywcity2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 dyspozycji Komisji (za szczególne osiągnięcia w nauce, sporcie, działalność w organizacjach pozarządowych, działalność ekologiczną, wolontariat itp.) – do 35 punkt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560"/>
        <w:gridCol w:w="1134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Średnia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klasy szkoły podstaw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koły ponadgimnaz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koły police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koły      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. 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yżej 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. 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.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5-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3-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-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-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2-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1-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-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0-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-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-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-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-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-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*średnią ocen zaokrąglamy do pierwszego miejsca po przecinku zgodnie z zasadami matematyk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47"/>
      </w:tblGrid>
      <w:tr>
        <w:trPr>
          <w:trHeight w:val="276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ochód na osobę netto z 3 m-cy (z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unkty</w:t>
            </w:r>
          </w:p>
        </w:tc>
      </w:tr>
      <w:tr>
        <w:trPr>
          <w:trHeight w:val="276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niżej 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-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1-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1-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oba oświadczająca dochód „0” zobowiązana jest przedstawić/oświadczyć z czego się utrzymuj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ypendia otrzymają osoby, które uzyskają największą liczbę punk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 zatwierdzeniu decyzji Komisji przez Zarząd Fundacji, jest ona ostateczna i nie przysługuje od niej odwołani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rczyńcom Funduszu Stypendialnego przysługuje prawo wskazania stypendysty z listy przyznanych stypendiów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V. Zasady organizacyj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niosek o przyznanie stypendium mogą składać: szkoły podstawowe, gimnazja, szkoły ponadgimnazjalne, szkoły policealne i wyższe mające siedzibę w Elblągu lub na terenie powiatu elbląskiego ziemskiego, Rady Rodziców, Rady Szkół, organizacje pozarządowe, darczyńcy Funduszu Stypendialnego oraz osoby prywatn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ogramie nie mogą uczestniczyć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zieci pracowników Fundacji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zieci członków Komisji Stypendialnej Fundacji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zieci członków Rady i Zarządu Fundacji Elbląg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eprzekraczalny termin składania wniosków upływa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7 września 2020 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arunkiem ubiegania się o stypendium jest złożenie w biurze Fundacji Elbląg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prawidłowo wypełnionego, zgodnego                z regulaminem i kompletneg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Wniosku o udzielenie stypendium</w:t>
      </w:r>
      <w:r>
        <w:rPr>
          <w:rFonts w:cs="Arial Narrow" w:ascii="Arial Narrow" w:hAnsi="Arial Narrow"/>
          <w:color w:val="000000"/>
          <w:sz w:val="22"/>
          <w:szCs w:val="22"/>
        </w:rPr>
        <w:t>, drogą pocztową lub osobiście. Formularz wniosku (stanowiący załącznik do niniejszego Regulaminu) dostępny jest w biurze Fundacji Elbląg przy ul. Związku Jaszczurczego 17 w Elblągu w godz. 8.00-16.00, tel. 55 236 98 88, oraz na stronie internetowej Fundacji: www.fundacja.elblag.p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Nie będą przyjmowane wniosk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niepełną dokumentacją, niespełniające kryteriów oraz dostarczone po termini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szczególnych sytuacjach Komisja ma prawo odstąpić od postanowień Regulaminu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isja ma prawo zaprosić kandydata na rozmowę w celu omówieni kwestii podlegających wątpliwości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ypendium przyznawane jest na okres jednego roku szkolnego tj. na 10 miesię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sokość stypendium wynosi: 140 zł dla uczniów szkół podstawowych, szkół ponadgimnazjalnych, szkół policealnych, 200 zł dla studentów. Komisja może przyznać stypendia jednorazowe, okolicznościow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. 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sta stypendystów zostanie ogłoszona w październiku br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przez wywieszenie w biurze Fundacji oraz na stronie internetowej www.fundacja.elblag.p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oby, które uzyskają stypendia, podpiszą z Zarządem Fundacji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Umowę stypendialn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kreślającą warunki i tryb udzielania stypendiu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płacanie stypendiów rozpocznie się w październiku br. w biurze Fundacji do rąk własnych stypendysty lub poprzez wpłatę na rachunek osobisty stypendys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ypendium może być cofnięte lub wstrzymane przez Zarząd lub na wniosek Komisji Stypendialnej, jeśli zostanie stwierdzone, że stypendysta nie wywiązuje się z umowy lub łamie zasady określone w regulaminach Fundacji, szkoły/uczelni, do której uczęszcz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niosek o wstrzymanie lub cofnięcie stypendium może złożyć instytucja lub organizacja składając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Wniosek                  o udzielenie stypendium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oba, która otrzyma stypendium z Fundacji Elbląg zobowiązuje się do promowania tego faktu w swoim środowisku oraz w mediach i wystąpieniach publicznych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ypendysta wyraża zgodę na wykorzystanie przez Fundację swoich danych osobowych (załącznik nr 2 do wniosku                  o udzielenie stypendium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ypendysta wyraża zgodę na przetwarzanie przez Fundację swojego wizerunku (załącznik nr 3 do wniosku                             o udzielenie stypendiu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ypendysta, podpisując umowę z Zarządem, zobowiązuje się świadczyć pracę wolontarystyczną na rzecz fundatora                  w wymiarze czasu określonym w umowie stypendial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 rozstrzygnięciu konkursu, informacja o przyznanych stypendiach przekazana zostanie szkołom i uczelniom,                              w których stypendyści pobierają naukę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olna od podatku jest kwota stypendium w wysokości nieprzekraczającej w roku podatkowym 3800 zł. Nadwyżka ponad tę kwotę podlega opodatkowaniu (art. 21 ust. 1 pkt 40b ustawy o p.d.o.f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niejszy regulamin oraz zmiany zatwierdza Zarząd Fundacji oraz Rada Fundacji. </w:t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Helvetica"/>
          <w:i/>
          <w:i/>
          <w:iCs/>
          <w:color w:val="1B1F22"/>
          <w:sz w:val="22"/>
          <w:szCs w:val="22"/>
        </w:rPr>
      </w:pPr>
      <w:r>
        <w:rPr>
          <w:rFonts w:cs="Helvetica" w:ascii="Arial Narrow" w:hAnsi="Arial Narrow"/>
          <w:i/>
          <w:iCs/>
          <w:color w:val="1B1F22"/>
          <w:sz w:val="22"/>
          <w:szCs w:val="22"/>
        </w:rPr>
        <w:t xml:space="preserve">Stypendia „Szansy” finansowane są ze środków: </w:t>
      </w:r>
    </w:p>
    <w:p>
      <w:pPr>
        <w:pStyle w:val="Normal"/>
        <w:shd w:fill="FFFFFF" w:val="clear"/>
        <w:jc w:val="center"/>
        <w:rPr>
          <w:rFonts w:ascii="Arial Narrow" w:hAnsi="Arial Narrow" w:cs="Helvetica"/>
          <w:i/>
          <w:i/>
          <w:iCs/>
          <w:color w:val="1B1F22"/>
          <w:sz w:val="22"/>
          <w:szCs w:val="22"/>
        </w:rPr>
      </w:pPr>
      <w:r>
        <w:rPr>
          <w:rFonts w:cs="Helvetica" w:ascii="Arial Narrow" w:hAnsi="Arial Narrow"/>
          <w:i/>
          <w:iCs/>
          <w:color w:val="1B1F22"/>
          <w:sz w:val="22"/>
          <w:szCs w:val="22"/>
        </w:rPr>
        <w:t xml:space="preserve">darowizn od osób prywatnych i firm, wpłat z tytułu 1% podatku </w:t>
      </w:r>
    </w:p>
    <w:p>
      <w:pPr>
        <w:pStyle w:val="Normal"/>
        <w:shd w:fill="FFFFFF" w:val="clear"/>
        <w:jc w:val="center"/>
        <w:rPr>
          <w:rFonts w:ascii="Arial Narrow" w:hAnsi="Arial Narrow" w:cs="Helvetica"/>
          <w:color w:val="1B1F22"/>
          <w:sz w:val="22"/>
          <w:szCs w:val="22"/>
        </w:rPr>
      </w:pPr>
      <w:r>
        <w:rPr>
          <w:rFonts w:cs="Helvetica" w:ascii="Arial Narrow" w:hAnsi="Arial Narrow"/>
          <w:i/>
          <w:iCs/>
          <w:color w:val="1B1F22"/>
          <w:sz w:val="22"/>
          <w:szCs w:val="22"/>
        </w:rPr>
        <w:t>oraz odsetek od lokat Funduszu Stypendialnego oraz ze zbiórki publicznej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4570</wp:posOffset>
            </wp:positionH>
            <wp:positionV relativeFrom="paragraph">
              <wp:posOffset>134620</wp:posOffset>
            </wp:positionV>
            <wp:extent cx="1390650" cy="838200"/>
            <wp:effectExtent l="0" t="0" r="0" b="0"/>
            <wp:wrapTight wrapText="bothSides">
              <wp:wrapPolygon edited="0">
                <wp:start x="-145" y="0"/>
                <wp:lineTo x="-145" y="21353"/>
                <wp:lineTo x="21600" y="21353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2"/>
          <w:szCs w:val="22"/>
        </w:rPr>
        <w:t>Krzysztof Grablewski</w:t>
        <w:tab/>
        <w:tab/>
        <w:tab/>
        <w:tab/>
        <w:t>Krystyna Miezi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zes</w:t>
        <w:tab/>
        <w:tab/>
        <w:t xml:space="preserve"> </w:t>
        <w:tab/>
        <w:tab/>
        <w:tab/>
        <w:t xml:space="preserve">      Przewodnicząca Rady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99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, 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  <w:lang w:val="de-DE"/>
      </w:rPr>
      <w:t xml:space="preserve">tel. 55 236 98 88,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val="de-DE"/>
        </w:rPr>
        <w:t>biuro@fundacja.elblag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val="de-DE"/>
      </w:rPr>
      <w:t>.pl</w:t>
    </w:r>
    <w:r>
      <w:rPr>
        <w:rFonts w:cs="Arial Narrow" w:ascii="Arial Narrow" w:hAnsi="Arial Narrow"/>
        <w:sz w:val="18"/>
        <w:szCs w:val="18"/>
        <w:lang w:val="de-DE"/>
      </w:rPr>
      <w:t>, www.fundacja.elbla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7:00Z</dcterms:created>
  <dc:creator>Antoni Jeż</dc:creator>
  <dc:description/>
  <dc:language>en-US</dc:language>
  <cp:lastModifiedBy>FE-611</cp:lastModifiedBy>
  <cp:lastPrinted>2014-08-07T10:33:00Z</cp:lastPrinted>
  <dcterms:modified xsi:type="dcterms:W3CDTF">2020-07-10T10:07:00Z</dcterms:modified>
  <cp:revision>2</cp:revision>
  <dc:subject/>
  <dc:title/>
</cp:coreProperties>
</file>