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eastAsia="Arial Narrow" w:cs="Arial Narrow" w:ascii="Arial Narrow" w:hAnsi="Arial Narrow"/>
          <w:b/>
          <w:color w:val="000000"/>
          <w:sz w:val="23"/>
          <w:szCs w:val="23"/>
        </w:rPr>
        <w:t xml:space="preserve">  </w:t>
      </w:r>
      <w:r>
        <w:rPr>
          <w:rFonts w:cs="Arial Narrow" w:ascii="Arial Narrow" w:hAnsi="Arial Narrow"/>
          <w:b/>
          <w:bCs/>
          <w:caps/>
          <w:color w:val="000000"/>
          <w:sz w:val="23"/>
          <w:szCs w:val="23"/>
        </w:rPr>
        <w:drawing>
          <wp:inline distT="0" distB="0" distL="0" distR="0">
            <wp:extent cx="103695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  <w:t>REGULAMI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  <w:t>PROGRAMU STYPENDIALNEGO „SŁONIK”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Heading1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I. Cele Programu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Celem Programu jest wspomaganie niepełnosprawnych dzieci i uczniów – mieszkańców Elbląga oraz powiatu elbląskiego ziemskiego - w zdobywaniu wykształcenia pozwalającego im na aktywne życie zawodowe i społeczne.</w:t>
      </w:r>
    </w:p>
    <w:p>
      <w:pPr>
        <w:pStyle w:val="Heading1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Heading1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II. Odbiorcy Program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O stypendium mogą ubiegać się niepełnosprawni uczniowie szkół podstawowych, gimnazjów i szkół ponadgimnazjalnych oraz studenci szkół wyższych do 26 roku życia (uczący się lub studiujący                     w szkołach/uczelniach zarówno publicznych, jak i niepublicznych w trybie dziennym) będący w trudnej sytuacji materialnej – określonej w niniejszym Regulaminie, będący stałymi mieszkańcami Elbląga          oraz powiatu elbląskiego ziemskieg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Złożenie wniosku do Programu wyklucza możliwość złożenia wniosku do Programu Stypendialnego „SZANSA” Fundacji Elbląg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  <w:t>III. Zasady przyznawania stypendiów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W imieniu Fundacji Elbląg wyboru stypendystów dokonuje Komisja Stypendialna działająca w oparciu           o </w:t>
      </w:r>
      <w:r>
        <w:rPr>
          <w:rFonts w:cs="Arial Narrow" w:ascii="Arial Narrow" w:hAnsi="Arial Narrow"/>
          <w:i/>
          <w:color w:val="000000"/>
          <w:sz w:val="23"/>
          <w:szCs w:val="23"/>
        </w:rPr>
        <w:t>Regulamin Komisji Stypendialnej Funduszu Dzieci Niepełnosprawnych SŁONIK</w:t>
      </w:r>
      <w:r>
        <w:rPr>
          <w:rFonts w:cs="Arial Narrow" w:ascii="Arial Narrow" w:hAnsi="Arial Narrow"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Komisja oceniając poszczególne wnioski kieruje się następującymi kryteriami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wyniki w nauce albo szczegółowa opinia pedagoga/psychologa                 – do  35 punktów                                          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sytuacja materialna ubiegającego się o stypendium </w:t>
        <w:tab/>
        <w:t xml:space="preserve">        </w:t>
        <w:tab/>
        <w:t xml:space="preserve">          – do  35 punktów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do dyspozycji Komisji (np. za szczególne osiągnięcia, wolontariat, działalność ekologiczną itp.)</w:t>
      </w:r>
    </w:p>
    <w:p>
      <w:pPr>
        <w:pStyle w:val="Normal"/>
        <w:ind w:left="349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3"/>
          <w:szCs w:val="23"/>
        </w:rPr>
        <w:t>–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do 30 punktów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Stypendia otrzymają osoby, które uzyskają największą liczbę punkt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W uzasadnionych przypadkach Komisja może dokonać wizji lokalnej w miejscu zamieszkania wnioskodawcy, a także pozyskać opinię od pracownika socjalnego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Cs/>
          <w:color w:val="000000"/>
          <w:sz w:val="23"/>
          <w:szCs w:val="23"/>
        </w:rPr>
        <w:t>Po zatwierdzeniu decyzji Komisji przez Zarząd Fundacji, jest ona ostateczna i nie przysługuje od niej odwołan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Darczyńcom Funduszu Dzieci Niepełnosprawnych „Słonik” przysługuje prawo wskazania stypendysty           z listy przyznanych stypendiów.</w:t>
      </w:r>
    </w:p>
    <w:p>
      <w:pPr>
        <w:pStyle w:val="Heading1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Heading1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IV. Zasady organizacyjn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Wniosek o przyznanie stypendium mogą składać - mające siedzibę w Elblągu lub na terenie powiatu ziemskiego elbląskiego: szkoły podstawowe, gimnazja, szkoły ponadgimnazjalne, Rady Rodziców, Rady Szkół, organizacje pozarządowe, darczyńcy Funduszu Stypendialnego oraz osoby zainteresowane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Nieprzekraczalny termin składania wniosków upływa </w:t>
      </w:r>
      <w:r>
        <w:rPr>
          <w:rFonts w:cs="Arial Narrow" w:ascii="Arial Narrow" w:hAnsi="Arial Narrow"/>
          <w:b/>
          <w:color w:val="000000"/>
          <w:sz w:val="23"/>
          <w:szCs w:val="23"/>
          <w:u w:val="single"/>
        </w:rPr>
        <w:t>7 września 2020 r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Warunkiem ubiegania się o stypendium jest złożenie w biurze Fundacji Elbląg </w:t>
      </w:r>
      <w:r>
        <w:rPr>
          <w:rFonts w:cs="Arial Narrow" w:ascii="Arial Narrow" w:hAnsi="Arial Narrow"/>
          <w:color w:val="000000"/>
          <w:sz w:val="23"/>
          <w:szCs w:val="23"/>
          <w:u w:val="single"/>
        </w:rPr>
        <w:t>prawidłowo wypełnionego i kompletnego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i/>
          <w:color w:val="000000"/>
          <w:sz w:val="23"/>
          <w:szCs w:val="23"/>
        </w:rPr>
        <w:t>Wniosku o udzielenie stypendium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, drogą pocztową lub osobiście. Formularz wniosku (stanowiący załącznik do niniejszego Regulaminu) dostępny jest w biurze Fundacji Elbląg                     przy ul. Związku Jaszczurczego 17 w Elblągu w godz. 8.00-16.00, tel. 55 236 98 88,                                     oraz na stronie internetowej Fundacji: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3"/>
            <w:szCs w:val="23"/>
            <w:u w:val="none"/>
          </w:rPr>
          <w:t>www.fundacja.elblag.pl</w:t>
        </w:r>
      </w:hyperlink>
      <w:r>
        <w:rPr>
          <w:rFonts w:cs="Arial Narrow" w:ascii="Arial Narrow" w:hAnsi="Arial Narrow"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Nie będą przyjmowane wnioski z niepełną dokumentacją, niespełniające kryteriów, z dochodem przekraczającym 1000 zł netto na członka rodziny oraz dostarczone po terminie. Osoba oświadczająca dochód „0” zobowiązana jest przedstawić/oświadczyć z czego się utrzymuj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Stypendium przyznawane jest na okres roku szkolnego (tj. przez 10 miesięcy)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Komisja może przyznać stypendium jednorazowe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Komisja ma prawo pokryć bezpośrednio wnioskowane wydatki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Komisja ma prawo w wyjątkowych sytuacjach przyznać stypendium w trakcie roku szkolnego.</w:t>
      </w:r>
    </w:p>
    <w:p>
      <w:pPr>
        <w:pStyle w:val="Heading1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Heading1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V. Postanowienia końcow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Lista stypendystów zostanie ogłoszona w październiku br.</w:t>
      </w:r>
      <w:r>
        <w:rPr>
          <w:rFonts w:cs="Arial Narrow" w:ascii="Arial Narrow" w:hAnsi="Arial Narrow"/>
          <w:b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poprzez wywieszenie w biurze Fundacji              oraz na stronie internetowej www.fundacja.elblag.p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Osoby, które uzyskają stypendia lub opiekunowie prawni tych osób, podpiszą z Zarządem Fundacji </w:t>
      </w:r>
      <w:r>
        <w:rPr>
          <w:rFonts w:cs="Arial Narrow" w:ascii="Arial Narrow" w:hAnsi="Arial Narrow"/>
          <w:i/>
          <w:color w:val="000000"/>
          <w:sz w:val="23"/>
          <w:szCs w:val="23"/>
        </w:rPr>
        <w:t xml:space="preserve">Umowę stypendialną 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określającą warunki i tryb udzielania stypendium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Wypłacanie stypendiów rozpocznie się w październiku br. w biurze Fundacji lub poprzez wpłatę                     na rachunek osobisty stypendysty lub bezpośrednią refundację wydat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Stypendium jednorazowe musi być rozliczane fakturami/rachunkami imiennymi, stypendia stałe rozliczane mogą być fakturami/rachunkami na wniosek Fund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Stypendium może być cofnięte lub wstrzymane przez Zarząd lub na wniosek Komisji Stypendialnej, jeśli zostanie stwierdzone, że stypendysta, lub opiekunowie prawni stypendysty, nie wywiązują się z umowy lub łamią zasady określone w regulaminach Fundacji, szkoły/uczelni, do której uczęszcz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Wniosek o wstrzymanie lub cofnięcie stypendium może złożyć instytucja lub organizacja składająca </w:t>
      </w:r>
      <w:r>
        <w:rPr>
          <w:rFonts w:cs="Arial Narrow" w:ascii="Arial Narrow" w:hAnsi="Arial Narrow"/>
          <w:i/>
          <w:color w:val="000000"/>
          <w:sz w:val="23"/>
          <w:szCs w:val="23"/>
        </w:rPr>
        <w:t>Wniosek o udzielenie stypendium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 lub dowolny organ Fundacji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Osoba, która otrzyma stypendium z Fundacji Elbląg zobowiązuje się do promowania tego faktu w swoim środowisku oraz w mediach i wystąpieniach publicznych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Stypendysta wyraża zgodę na przetwarzanie przez Fundację swoich danych osobowych (załącznik nr 2 do wniosku o udzielenie stypendium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Stypendysta wyraża zgodę na przetwarzanie przez Fundację swojego wizerunku (załącznik nr 3 do wniosku o udzielenie stypendium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Wolna od podatku jest kwota stypendium w wysokości nie przekraczającej w roku podatkowym 3800 zł. Nadwyżka ponad tę kwotę podlega opodatkowaniu (art. 21 ust. 1 pkt 40b ustawy o p.d.o.f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Niniejszy regulamin oraz zmiany zatwierdza Zarząd Fundacji oraz Rada Fundacji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</w:r>
    </w:p>
    <w:p>
      <w:pPr>
        <w:pStyle w:val="TextBodyIndent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Stypendia finansowane są ze środków:</w:t>
      </w:r>
    </w:p>
    <w:p>
      <w:pPr>
        <w:pStyle w:val="TextBodyIndent"/>
        <w:rPr>
          <w:rFonts w:ascii="Arial Narrow" w:hAnsi="Arial Narrow" w:cs="Arial Narrow"/>
          <w:i w:val="false"/>
          <w:i w:val="false"/>
          <w:color w:val="000000"/>
          <w:sz w:val="23"/>
          <w:szCs w:val="23"/>
        </w:rPr>
      </w:pPr>
      <w:r>
        <w:rPr>
          <w:rStyle w:val="Emphasis"/>
          <w:rFonts w:cs="Arial Narrow" w:ascii="Arial Narrow" w:hAnsi="Arial Narrow"/>
          <w:i w:val="false"/>
          <w:color w:val="1B1F22"/>
          <w:sz w:val="23"/>
          <w:szCs w:val="23"/>
          <w:shd w:fill="FFFFFF" w:val="clear"/>
        </w:rPr>
        <w:t>Starostwa Powiatowego w Elblągu, darowizn od osób prywatnych i firm, wpłat z tytułu 1% podatku oraz odsetek od lokat i Funduszu Dzieci Niepełnosprawnych „Słonik” oraz ze zbiórki publicznej.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3"/>
          <w:szCs w:val="23"/>
        </w:rPr>
      </w:pPr>
      <w:r>
        <w:rPr>
          <w:rFonts w:cs="Arial Narrow" w:ascii="Arial Narrow" w:hAnsi="Arial Narrow"/>
          <w:i/>
          <w:color w:val="000000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Heading1"/>
        <w:rPr/>
      </w:pPr>
      <w:r>
        <w:rPr>
          <w:rFonts w:cs="Arial Narrow" w:ascii="Arial Narrow" w:hAnsi="Arial Narrow"/>
          <w:color w:val="000000"/>
          <w:sz w:val="23"/>
          <w:szCs w:val="23"/>
        </w:rPr>
        <w:t>Krzysztof Grablewski</w:t>
        <w:tab/>
        <w:tab/>
        <w:tab/>
        <w:tab/>
        <w:tab/>
        <w:tab/>
        <w:tab/>
        <w:t>Krystyna Miezio</w:t>
      </w:r>
    </w:p>
    <w:p>
      <w:pPr>
        <w:pStyle w:val="Normal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Prezes</w:t>
        <w:tab/>
        <w:t xml:space="preserve"> </w:t>
        <w:tab/>
        <w:tab/>
        <w:tab/>
        <w:tab/>
        <w:tab/>
        <w:tab/>
        <w:tab/>
        <w:tab/>
        <w:t>Przewodnicząca Rady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3"/>
          <w:szCs w:val="23"/>
        </w:rPr>
      </w:pPr>
      <w:r>
        <w:rPr>
          <w:rFonts w:cs="Arial Narrow" w:ascii="Arial Narrow" w:hAnsi="Arial Narrow"/>
          <w:i/>
          <w:iCs/>
          <w:color w:val="000000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3"/>
          <w:szCs w:val="23"/>
        </w:rPr>
      </w:pPr>
      <w:r>
        <w:rPr>
          <w:rFonts w:cs="Arial Narrow" w:ascii="Arial Narrow" w:hAnsi="Arial Narrow"/>
          <w:i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color w:val="000000"/>
          <w:sz w:val="23"/>
          <w:szCs w:val="23"/>
        </w:rPr>
      </w:pPr>
      <w:r>
        <w:rPr>
          <w:rFonts w:cs="Arial Narrow" w:ascii="Arial Narrow" w:hAnsi="Arial Narrow"/>
          <w:i/>
          <w:iCs/>
          <w:color w:val="000000"/>
          <w:sz w:val="23"/>
          <w:szCs w:val="23"/>
        </w:rPr>
        <w:drawing>
          <wp:inline distT="0" distB="0" distL="0" distR="0">
            <wp:extent cx="932180" cy="922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Fundacja Elbląg – Fundusz Lokalny Regionu Elbląskiego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>ul. Związku Jaszczurczego 17, 82-300 Elbląg</w:t>
    </w:r>
  </w:p>
  <w:p>
    <w:pPr>
      <w:pStyle w:val="Footer"/>
      <w:jc w:val="center"/>
      <w:rPr/>
    </w:pPr>
    <w:r>
      <w:rPr>
        <w:rFonts w:cs="Arial Narrow" w:ascii="Arial Narrow" w:hAnsi="Arial Narrow"/>
        <w:lang w:val="de-DE"/>
      </w:rPr>
      <w:t xml:space="preserve">tel. 55 236 98 88, e-mail: </w:t>
    </w:r>
    <w:hyperlink r:id="rId1">
      <w:r>
        <w:rPr>
          <w:rStyle w:val="InternetLink"/>
          <w:rFonts w:cs="Arial Narrow" w:ascii="Arial Narrow" w:hAnsi="Arial Narrow"/>
          <w:lang w:val="de-DE"/>
        </w:rPr>
        <w:t>biuro@fundacja.elblag.pl</w:t>
      </w:r>
    </w:hyperlink>
    <w:r>
      <w:rPr>
        <w:rFonts w:cs="Arial Narrow" w:ascii="Arial Narrow" w:hAnsi="Arial Narrow"/>
        <w:lang w:val="de-DE"/>
      </w:rPr>
      <w:t xml:space="preserve">, </w:t>
    </w:r>
    <w:hyperlink r:id="rId2">
      <w:r>
        <w:rPr>
          <w:rStyle w:val="InternetLink"/>
          <w:rFonts w:cs="Arial Narrow" w:ascii="Arial Narrow" w:hAnsi="Arial Narrow"/>
          <w:lang w:val="de-DE"/>
        </w:rPr>
        <w:t>www.fundacja.elblag.pl</w:t>
      </w:r>
    </w:hyperlink>
    <w:r>
      <w:rPr>
        <w:rFonts w:cs="Arial Narrow" w:ascii="Arial Narrow" w:hAnsi="Arial Narrow"/>
        <w:lang w:val="de-D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i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ndacja.elblag.pl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fundacja.elblag.pl" TargetMode="External"/><Relationship Id="rId2" Type="http://schemas.openxmlformats.org/officeDocument/2006/relationships/hyperlink" Target="http://www.fundacja.elbla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18:00Z</dcterms:created>
  <dc:creator>Antoni Jeż</dc:creator>
  <dc:description/>
  <dc:language>en-US</dc:language>
  <cp:lastModifiedBy>FE-611</cp:lastModifiedBy>
  <cp:lastPrinted>2018-06-19T09:59:00Z</cp:lastPrinted>
  <dcterms:modified xsi:type="dcterms:W3CDTF">2020-07-10T10:18:00Z</dcterms:modified>
  <cp:revision>2</cp:revision>
  <dc:subject/>
  <dc:title/>
</cp:coreProperties>
</file>