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T  FUNDACJI  ELBLĄG</w:t>
      </w:r>
    </w:p>
    <w:p>
      <w:pPr>
        <w:pStyle w:val="Normal"/>
        <w:jc w:val="center"/>
        <w:rPr/>
      </w:pPr>
      <w:r>
        <w:rPr/>
        <w:t>dostosowany do statusu organizacji pożytku publicznego</w:t>
      </w:r>
    </w:p>
    <w:p>
      <w:pPr>
        <w:pStyle w:val="Normal"/>
        <w:jc w:val="center"/>
        <w:rPr/>
      </w:pPr>
      <w:r>
        <w:rPr/>
        <w:t>ze zmianami dokonanymi w dniu 16.01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zdział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 OGÓLNE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1.</w:t>
      </w:r>
    </w:p>
    <w:p>
      <w:pPr>
        <w:pStyle w:val="Normal"/>
        <w:jc w:val="both"/>
        <w:rPr/>
      </w:pPr>
      <w:r>
        <w:rPr>
          <w:sz w:val="24"/>
        </w:rPr>
        <w:t>Fundacja pod nazwą Fundacja Elbląg - Fundusz Lokalny Regionu Elbląskiego zwana dalej Fundacją, ustanowiona została aktem notarialnym z dnia 29.09.1999 Rep. A nr 3335/1999              w Kancelarii Notarialnej w Elblągu, ul. Królewiecka 96 a przed notariuszem Barbarą Malit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z osoby prawne: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4" w:leader="none"/>
        </w:tabs>
        <w:ind w:left="2484" w:hanging="360"/>
        <w:jc w:val="both"/>
        <w:rPr>
          <w:sz w:val="24"/>
        </w:rPr>
      </w:pPr>
      <w:r>
        <w:rPr>
          <w:sz w:val="24"/>
        </w:rPr>
        <w:t>Miasto - gminę Elbląg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4" w:leader="none"/>
        </w:tabs>
        <w:ind w:left="2484" w:hanging="360"/>
        <w:jc w:val="both"/>
        <w:rPr>
          <w:sz w:val="24"/>
        </w:rPr>
      </w:pPr>
      <w:r>
        <w:rPr>
          <w:sz w:val="24"/>
        </w:rPr>
        <w:t>Elbląskie Stowarzyszenie Wspierania Inicjatyw Pozarząd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4" w:leader="none"/>
        </w:tabs>
        <w:ind w:left="2484" w:hanging="360"/>
        <w:jc w:val="both"/>
        <w:rPr>
          <w:sz w:val="24"/>
        </w:rPr>
      </w:pPr>
      <w:r>
        <w:rPr>
          <w:sz w:val="24"/>
        </w:rPr>
        <w:t>Elbląską Izbę Przemysłowo-Handlową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ndacja Elbląg działa na podstawie ustawy z dnia 6 kwietnia 1984 roku o fundacjach (Dz. U. z 1991 r. Nr 46, poz. 203) oraz niniejszego statutu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undacja posiada osobowość prawną i działa przez ustanowione w statucie organy.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ndacja posługuje się pieczęcią wskazującą jej nazwę i siedzibę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ą Fundacji jest miasto Elbląg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6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Fundacja prowadzi działalność na terenie Rzeczypospolitej Polskiej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la właściwej realizacji celów Fundacja może prowadzić działalność poza granicami kraju, zgodnie z obowiązującym porządkiem prawnym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Fundacja posiada prawo powoływania ośrodków, biur i oddziałów w kraju i za granicą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dzór nad działalnością Fundacji sprawuje Minister właściwy do spraw zabezpieczenia społecznego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ndacja może ustanowić tytuły, odznaki i medale honorowe i przyznawać je, wraz z innymi nagrodami i wyróżnieniami, osobom fizycznym i prawnym zasłużonym dla celów obranych przez Fundację lub dla samej Fundacj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zdział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LE  DZIAŁANIA  FUNDACJI  ELBLĄG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9</w:t>
      </w:r>
    </w:p>
    <w:p>
      <w:pPr>
        <w:pStyle w:val="Normal"/>
        <w:jc w:val="both"/>
        <w:rPr/>
      </w:pPr>
      <w:r>
        <w:rPr>
          <w:sz w:val="24"/>
        </w:rPr>
        <w:t>I. Celami Fundacji zgodnie z potrzebami miasta Elbląga oraz Regionu Elbląskiego a także postanowieniami założycieli są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spieranie programów społecznych i gospodarczych, zakładających rozwój miasta Elbląga i Regionu Elbląskiego, zwłaszcza w zakresie: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ochrony zdrowia, rehabilitacji zawodowej i społecznej osób niepełnosprawnych,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rzeciwdziałanie patologiom - a szczególnie alkoholizmowi i narkomanii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ograniczaniu bezrobocia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omocy społecznej i działalności charytatywno-opiekuńczej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oświaty i wychowania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rozwoju kultury i pielęgnacji kultury materialnej regionu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ochrony środowiska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oprawy bezpieczeństwa publicznego i ograniczania przestępczości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utrzymania i rejestracji obiektów zabytkowych, w tym również obiektów związanych z kultem religijny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spieranie i dofinansowywanie programów naukowych, naukowo-technicznych oraz prac naukowo-badawczych prowadzonych w zakresie możliwości rozwojowych miasta Elbląga i Regionu Elbląskieg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romocję miasta Elbląga i Regionu Elblą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 Fundacja Elbląg nie prowadzi odpłatnej działalności pożytku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ndacja realizuje swoje cele określone w § 9  przez działalność nieodpłatną pożytku publiczn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rganizowanie i finansowanie konferencji i seminariów oraz działalności popularyza</w:t>
        <w:softHyphen/>
        <w:t xml:space="preserve">torskiej miasta Elbląga i Regionu Elbląskiego, [94.99.Z]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rganizowanie i finansowanie programów przeciwdziałania patologiom społecznym, w szczególności alkoholizmowi, narkomanii i przestępczości młodzieży [88.99.Z]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rganizowanie i finansowanie programów pomocy rodzinom wielodzietnym, patologicznym, osobom samotnym, bezdomnym, chorym, bezrobotnym [88.99.Z]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rganizowanie i finansowanie programów rehabilitacji zdrowotnej, społecznej i zawodowej osób niepełnosprawnych. [88.99.Z]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rganizowanie i finansowanie programów  kulturalnych [94.99.Z]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rganizowanie i finansowanie programów z zakresu ochrony środowiska [94.99.Z]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rganizowanie i finansowanie stypendiów dla dzieci i młodzieży [94.99.Z]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finansowanie publikacji służących rozwojowi kulturalnemu i społeczno-gospodarczemu regionu [58.11.Z]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finansowanie szkoleń dla osób bezrobotnych, niepełnosprawnych,  wolontariuszy </w:t>
      </w:r>
      <w:r>
        <w:rPr>
          <w:sz w:val="24"/>
          <w:szCs w:val="24"/>
        </w:rPr>
        <w:t>[85.59.B]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finansowanie programów edukacyjnych i wychowawczych, [94.99.Z]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finansowanie nowatorskich działań instytucji oświatowo-wychowawczych [94.99.Z]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finansowanie programów z zakresu rozwoju demokracji i promocji postaw obywatelskich [94.99.Z]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</w:rPr>
      </w:pPr>
      <w:r>
        <w:rPr>
          <w:sz w:val="24"/>
        </w:rPr>
        <w:t>współdziałanie z instytucjami państwowymi, organami samorządu terytorialnego, spółkami, przedsiębiorstwami, bankami, redakcjami i osobami fizycznymi w zakresie  wspierania celów Fundacji, [94.99.Z]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</w:rPr>
      </w:pPr>
      <w:r>
        <w:rPr>
          <w:sz w:val="24"/>
        </w:rPr>
        <w:t>skupianie wokół idei Fundacji ludzi sfery przemysłowej, finansowej i handlowej, [94.99.Z]</w:t>
      </w:r>
    </w:p>
    <w:p>
      <w:pPr>
        <w:pStyle w:val="Tekstpodstawowy2"/>
        <w:widowControl/>
        <w:numPr>
          <w:ilvl w:val="0"/>
          <w:numId w:val="9"/>
        </w:numPr>
        <w:autoSpaceDE w:val="true"/>
        <w:rPr/>
      </w:pPr>
      <w:r>
        <w:rPr/>
        <w:t>działalność wspomagającą technicznie, szkoleniowo, informacyjnie i finansowo organizacje pozarządowe z Elbląga i Regionu Elbląskiego [94.99.Z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la osiągnięcia swych celów Fundacja może wspierać działalność innych osób prawnych lub fizycznych, których działalność jest zbieżna z celami Fundacj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zdział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JĄTEK  I  DOCHODY  FUNDACJI  ELBLĄG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Fundusz założycielski i inne składniki majątkowe Fundacji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jątek początkowy Fundacji stanowi fundusz założycielski w wysokości 154.000 zł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hodami Fundacji Elbląg mogą być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dochody ze zbiórek publicznych i imprez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dotacje budżetowe i pozabudżetowe subwencje, darowizny, spadki i zapisy otrzymane zarówno z terenu Polski, jak i z zagranicy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dochody z majątku nieruchomego i ruchomego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dochody z działalności statutowej odpłatnej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4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Sposób dysponowania majątkiem fundacj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powołania Fundacji do dziedziczenia, Zarząd składa oświadczenie o przyjęciu spadku z dobrodziejstwem inwentarza i tylko wówczas, gdy w chwili składania tego oświadczenia jest oczywiste, że stan czynny spadku znacznie przewyższa jego długi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5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Fundacja odpowiada za swoje zobowiązania całym swoim majątkiem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Majątek i dochody Fundacji są przeznaczone na realizację celów statutowych, zgodnie  z ustalonym programem działania Fundacji oraz na koszty działalności samej Fundacji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zdział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GANY  FUNDACJI  ELBLĄG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6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Organami Fundacji Elbląg s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>Rada Fundacji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rząd Fundacji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da Sponsorów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7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</w:rPr>
      </w:pPr>
      <w:r>
        <w:rPr>
          <w:sz w:val="24"/>
        </w:rPr>
        <w:t>Rada Fundacji jest najwyższą władzą Fundacji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Rada Fundacji może liczyć nie więcej niż 9 osób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</w:rPr>
      </w:pPr>
      <w:r>
        <w:rPr>
          <w:sz w:val="24"/>
        </w:rPr>
        <w:t>W skład Rady Fundacji wchodz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3 przedstawiciele desygnowani przez Prezydenta Elbląga,</w:t>
      </w:r>
    </w:p>
    <w:p>
      <w:pPr>
        <w:pStyle w:val="TextBodyIndent"/>
        <w:rPr/>
      </w:pPr>
      <w:r>
        <w:rPr/>
        <w:t>3.2. po 1 przedstawicielu desygnowanym przez odpowiedni organ zarządzający pozostałych fundatorów-założycieli,</w:t>
      </w:r>
    </w:p>
    <w:p>
      <w:pPr>
        <w:pStyle w:val="Normal"/>
        <w:rPr>
          <w:sz w:val="24"/>
        </w:rPr>
      </w:pPr>
      <w:r>
        <w:rPr>
          <w:sz w:val="24"/>
        </w:rPr>
        <w:t>3.3. osoby wybrane przez Radę Fundacji,</w:t>
      </w:r>
    </w:p>
    <w:p>
      <w:pPr>
        <w:pStyle w:val="TextBodyIndent"/>
        <w:rPr/>
      </w:pPr>
      <w:r>
        <w:rPr/>
        <w:t>3.4. darczyńcy ofiarujący nie podlegające zwrotowi składniki majątkowe w kwocie nie mniejszej niż 10.000 zł, którzy wyrazili chęć przystąpienie do Rady Fundacji a Rada wyraziła wolę ich przy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  Pierwszą Radę Fundacji powołują Fundatorzy w następującym składzie: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Mirosław Borzęcki;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Arkadiusz Jachimowicz;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Andrzej Kempiński;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Zbigniew Orzech;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Lucyna Szmurło.</w:t>
      </w:r>
    </w:p>
    <w:p>
      <w:pPr>
        <w:pStyle w:val="Tekstpodstawowywcity2"/>
        <w:rPr/>
      </w:pPr>
      <w:r>
        <w:rPr/>
        <w:t xml:space="preserve">5. Każdy członek Rady Fundacji, z zastrzeżeniem </w:t>
      </w:r>
      <w:r>
        <w:rPr>
          <w:rFonts w:eastAsia="Times New Roman" w:cs="Times New Roman"/>
        </w:rPr>
        <w:t>§</w:t>
      </w:r>
      <w:r>
        <w:rPr/>
        <w:t xml:space="preserve"> 32 ust. 2 dysponuje jednym głosem w głosowa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Członkowie Rady Fundacji i Zarządu muszą być mieszkańcami Elbląga.</w:t>
      </w:r>
    </w:p>
    <w:p>
      <w:pPr>
        <w:pStyle w:val="TextBody"/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7. Kadencja członków Rady wynosi 4 lata, z tym, że co 2 lata następuje wymiana połowy  liczby członków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8. Rada Fundacji jest organem kontroli wewnętrznej niezależnym od Zarządu.</w:t>
      </w:r>
    </w:p>
    <w:p>
      <w:pPr>
        <w:pStyle w:val="Tekstpodstawowy2"/>
        <w:rPr/>
      </w:pPr>
      <w:r>
        <w:rPr/>
        <w:t>9. Członkowie Rady Fundacji:</w:t>
      </w:r>
    </w:p>
    <w:p>
      <w:pPr>
        <w:pStyle w:val="Tekstpodstawowy2"/>
        <w:numPr>
          <w:ilvl w:val="0"/>
          <w:numId w:val="6"/>
        </w:numPr>
        <w:rPr/>
      </w:pPr>
      <w:r>
        <w:rPr/>
        <w:t>nie mogą być członkami Zarządu Fundacji ani pozostawać z nimi w związku małżeńskim, we wspólnym pożyciu, w stosunku pokrewieństwa, powinowactwa lub podległości służbowej,</w:t>
      </w:r>
    </w:p>
    <w:p>
      <w:pPr>
        <w:pStyle w:val="Tekstpodstawowy2"/>
        <w:numPr>
          <w:ilvl w:val="0"/>
          <w:numId w:val="6"/>
        </w:numPr>
        <w:rPr/>
      </w:pPr>
      <w:r>
        <w:rPr/>
        <w:t>nie mogą być skazani wyrokiem prawomocnym za przestępstwo umyślne ścigane z oskarżenia publicznego lub przestępstwo skarbow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funkcję członka Rady pełnią nieodpłatnie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Fundacji może powołać komisje opiniujące jako swoje ciała doradcze. W skład komisji opiniujących wchodzą osoby skupione wokół idei Fundacji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9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Rada Fundacji wybiera ze swego grona Przewodniczącego i Sekretarza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 terminie posiedzenia Rady Fundacji członkowie Rady powinni być powiadomieni na piśmie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 posiedzeniach Rady Fundacji uczestniczy przedstawiciel Zarządu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chwały Rady Fundacji, zapadają bezwzględną większością głosów przy obecności 2/3 jej składu z tym, że wymagana jest obecność Przewodniczącego lub Sekretarza. W razie równości głosów decyduje głos Przewodniczącego Rady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  <w:szCs w:val="24"/>
        </w:rPr>
        <w:t>W przypadku braku możliwości uczestniczenia członka Rady w zaplanowanym posiedzeniu Rady, może on oddać swój głos, wyrazić opinię na dany temat w formie pisemnej informacji dostarczonej do biura Fundacji lub przesłanej na adres mailowy Fundacji przed ustalonym terminem posiedzenia Rady. Oddany głos w taki sposób uważa się za ważny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0.</w:t>
      </w:r>
    </w:p>
    <w:p>
      <w:pPr>
        <w:pStyle w:val="Listapunktowana"/>
        <w:rPr/>
      </w:pPr>
      <w:r>
        <w:rPr/>
        <w:t>Rada Fundacji odbywa posiedzenia co najmniej raz w roku. Posiedzenia zwołuje Przewodniczący Rady Fundacji. Z wnioskiem o zwołanie Rady Fundacji może wystąpić każdy członek Zarządu i Rady Fundacji. W tym przypadku Przewodniczący Rady Fundacji ma obowiązek zwołania posiedzenia Rady Fundacji w terminie dwóch tygodni od dnia otrzymania wniosku.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sz w:val="24"/>
        </w:rPr>
        <w:t>§ 21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Do kompetencji Rady Fundacji należy: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sz w:val="24"/>
        </w:rPr>
      </w:pPr>
      <w:r>
        <w:rPr>
          <w:sz w:val="24"/>
        </w:rPr>
        <w:t>uchwalanie regulaminów Fundacji,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sz w:val="24"/>
        </w:rPr>
      </w:pPr>
      <w:r>
        <w:rPr>
          <w:sz w:val="24"/>
        </w:rPr>
        <w:t>powoływanie i odwoływanie Zarządu lub poszczególnych jego członków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sz w:val="24"/>
        </w:rPr>
      </w:pPr>
      <w:r>
        <w:rPr>
          <w:sz w:val="24"/>
        </w:rPr>
        <w:t>zmiana statutu i struktury wewnętrznej Fundacji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podejmowanie uchwał o przekształceniu, połączeniu i likwidacji Fundacji i przeznaczeniu jej majątku, 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zatwierdzanie rocznych planów działania i przyjmowanie sprawozdań z działalności Zarządu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uchwalanie wieloletnich programów działania Fundacji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nadawanie tytułów honorowych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2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sz w:val="24"/>
        </w:rPr>
      </w:pPr>
      <w:r>
        <w:rPr>
          <w:sz w:val="24"/>
        </w:rPr>
        <w:t>Zarząd liczy do 6 osób powoływanych za ich zgodą przez Radę Fundacji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sz w:val="24"/>
        </w:rPr>
      </w:pPr>
      <w:r>
        <w:rPr>
          <w:sz w:val="24"/>
        </w:rPr>
        <w:t>Na czas pełnienia funkcji w Zarządzie, członek Zarządu zawiesza członkostwo w Radzie Fundacji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Pracami Zarządu kieruje jego Prezes, powoływany spośród członków Zarządu przez Radę Fund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arząd Fundacji powoływany jest na okres 5 letniej kadencji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5. Kadencja Zarządu upływa z dniem 31 grudnia ostatniego roku kadencji. Dotychczasowy Zarząd pełni swoje funkcje do dnia powołania nowego Zarządu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6. W razie zmian w składzie Zarządu w ciągu kadencji okres kadencji nowo powołanych członków Zarządu upływa z końcem kadencji całego Zarządu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7. Rada Fundacji może w każdym czasie odwołać Zarząd lub poszczególnych jego członków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8. Członkowie Zarządu Fundacji nie mogą być skazani wyrokiem prawomocnym za przestępstwo umyślne ścigane z oskarżenia publicznego lub przestępstwo skarbow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3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Do kompetencji Zarządu należy: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Kieruje bieżącą działalnością Fundacji i zarządza jej majątkiem oraz odpowiada za realizację jej celów statutowych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Reprezentuje Fundację na zewnątrz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Opracowuje wieloletnie i roczne programy działania Fundacji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Składa Radzie Fundacji roczne sprawozdania z działalności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Przyjmuje subwencje, darowizny, spadki i zapisy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Ustala zasady, formę i tryb zatrudniania oraz wysokość zarobków pracowników Fundacji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Prowadzi księgę Fundatorów, która jest odpowiednio publicznie eksponowana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Przyznaje nagrody, wyróżnienia i dyplomy szczególnie zasłużonym Fundatorom i Organizatorom Fundacji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Podejmuje inne sprawy nie zastrzeżone dla pozostałych organów Fundacji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4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4"/>
        </w:rPr>
        <w:t xml:space="preserve">Tytuły, o których mowa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5 pkt. 8 mają charakter osobist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soby, które nie chcą, aby dokonane przez nich darowizny na rzecz Fundacji były ogłaszane publicznie, winny zgłosić takie zastrzeżenie Zarządowi Fundacji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yb pracy i zasady działania Zarządu określa regulamin opracowany przez Prezesa i zatwierdzony przez Radę Fund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6.</w:t>
      </w:r>
    </w:p>
    <w:p>
      <w:pPr>
        <w:pStyle w:val="Normal"/>
        <w:jc w:val="both"/>
        <w:rPr/>
      </w:pPr>
      <w:r>
        <w:rPr>
          <w:sz w:val="24"/>
        </w:rPr>
        <w:t xml:space="preserve">1. Członkowie Zarządu pełnią swoje funkcje społecznie. </w:t>
      </w:r>
    </w:p>
    <w:p>
      <w:pPr>
        <w:pStyle w:val="Normal"/>
        <w:jc w:val="both"/>
        <w:rPr/>
      </w:pPr>
      <w:r>
        <w:rPr>
          <w:sz w:val="24"/>
        </w:rPr>
        <w:t>2. Rada Fundacji może podjąć decyzję o zatrudnieniu członka Zarządu na podstawie umowy o pracę lub umowy cywilno – prawnej (umowa zlecenie lub o dzieło). Do czynności z tym związanych upoważniony jest Przewodniczący Rady Fundacji: w stosunku do Prezesa na podstawie każdorazowej Uchwały Rady Fundacji, natomiast w stosunku do pozostałych członków Zarządu na wniosek Preze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ynagrodzenie zatrudnionego członka Zarządu ustala w Uchwale Rada Fund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7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Zarząd odbywa posiedzenie w miarę potrzeb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enie woli w imieniu Fundacji składa dwóch członków Zarządu, w tym Prezes lub Wiceprezes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9 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W skład Rady Sponsorów wchodzą osoby fizyczne lub przedstawiciele osób prawnych, zasłużonych dla celów lub majątku Fundacji, których wolą jest nie działanie w Radzie Fundacji bądź w Zarządzie Fundacji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Rada Sponsorów posiada kompetencje opiniodawcze i doradcze we wszystkich sprawach istotnych dla Fundacj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30.</w:t>
      </w:r>
    </w:p>
    <w:p>
      <w:pPr>
        <w:pStyle w:val="Tekstpodstawowy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brania się:</w:t>
      </w:r>
    </w:p>
    <w:p>
      <w:pPr>
        <w:pStyle w:val="Tekstpodstawowy3"/>
        <w:numPr>
          <w:ilvl w:val="0"/>
          <w:numId w:val="10"/>
        </w:numPr>
        <w:spacing w:before="0" w:after="0"/>
        <w:rPr>
          <w:b w:val="false"/>
          <w:b w:val="false"/>
          <w:i w:val="false"/>
          <w:i w:val="false"/>
        </w:rPr>
      </w:pPr>
      <w:r>
        <w:rPr>
          <w:rFonts w:cs="TimesNewRomanPSMT;Times New Roman" w:ascii="TimesNewRomanPSMT;Times New Roman" w:hAnsi="TimesNewRomanPSMT;Times New Roman"/>
          <w:b w:val="false"/>
          <w:i w:val="false"/>
          <w:iCs/>
          <w:szCs w:val="24"/>
        </w:rPr>
        <w:t>udzielania pożyczek lub zabezpieczania zobowiązań majątkiem Fundacji w stosunku do członków organów lub pracowników oraz osób, z którymi członkowie organów oraz pracownicy pozostają w związku małżeńskim, we wspólnym pożyciu albo w stosunku pokrewieństwa lub powinowactwa w linii prostej, pokrewieństwa lub powinowactwa w linii bocznej do drugiego stopnia albo są związani z tytułu przysposobienia, opieki lub kurateli, zwanych dalej „osobami bliskimi”,</w:t>
      </w:r>
    </w:p>
    <w:p>
      <w:pPr>
        <w:pStyle w:val="Tekstpodstawowy3"/>
        <w:numPr>
          <w:ilvl w:val="0"/>
          <w:numId w:val="10"/>
        </w:numPr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zekazywania majątku Fundacji na rzecz członków organów lub pracowników oraz ich osób bliskich, na zasadach innych niż w stosunku do osób trzecich, w szczególności jeżeli przekazanie to następuje bezpłatnie lub na preferencyjnych warunkach,</w:t>
      </w:r>
    </w:p>
    <w:p>
      <w:pPr>
        <w:pStyle w:val="Tekstpodstawowy3"/>
        <w:numPr>
          <w:ilvl w:val="0"/>
          <w:numId w:val="10"/>
        </w:numPr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wykorzystywania majątku Fundacji na rzecz członków organów lub pracowników oraz ich osób bliskich na zasadach innych niż w stosunku do osób trzecich, chyba że to wykorzystanie bezpośrednio wynika ze statutowego celu organizacji,</w:t>
      </w:r>
    </w:p>
    <w:p>
      <w:pPr>
        <w:pStyle w:val="Tekstpodstawowy3"/>
        <w:numPr>
          <w:ilvl w:val="0"/>
          <w:numId w:val="10"/>
        </w:numPr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kupu towarów lub usług od podmiotów, w których uczestniczą członkowie organów lub pracownicy Fundacji oraz ich osób bliskich, na zasadach innych niż  w stosunku do osób trzecich lub po cenach wyższych niż rynkowe.</w:t>
      </w:r>
    </w:p>
    <w:p>
      <w:pPr>
        <w:pStyle w:val="Tekstpodstawowy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/>
      </w:pPr>
      <w:r>
        <w:rPr>
          <w:sz w:val="24"/>
        </w:rPr>
        <w:t>§ 31.</w:t>
      </w:r>
    </w:p>
    <w:p>
      <w:pPr>
        <w:pStyle w:val="Heading1"/>
        <w:rPr/>
      </w:pPr>
      <w:r>
        <w:rPr/>
        <w:t xml:space="preserve">Księgi rachunkow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ndacja prowadzi gospodarkę finansową i księgi rachunkowe na zasadach określonych odrębnymi przepisam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zdział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Y  STATUTU</w:t>
      </w:r>
    </w:p>
    <w:p>
      <w:pPr>
        <w:pStyle w:val="Normal"/>
        <w:jc w:val="center"/>
        <w:rPr/>
      </w:pPr>
      <w:r>
        <w:rPr>
          <w:sz w:val="24"/>
        </w:rPr>
        <w:t>§ 32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Decyzje o zmianie statutu, w tym jej celów,  podejmuje Rada Fundacji na wniosek Zarządu lub z własnej inicjatywy. Zmiana celów Fundacji wymaga zgody 4/5 członków Rady Fund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zdział V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 KOŃCOWE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3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 przypadku rezygnacji fundatora jego prawa i obowiązki związane z Fundacją przechodzą na wskazany przez niego podmiot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Jeżeli osoba wskazana przez rezygnującego fundatora założyciela jest również funda</w:t>
        <w:softHyphen/>
        <w:t>torem założycielem, od tej chwili w głosowaniu będzie dysponować głosami przysługującymi wcześniej obu podmiotom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4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ecyzję o rozwiązaniu Fundacji podejmuje Rada Fundacji na wniosek Zarządu lub z własnej inicjatyw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ikwidację prowadzi likwidator wyznaczony przez Radę Fundacji, któremu przysługują uprawnienia Zarząd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ajątek Fundacji pozostały po likwidacji przeznaczony będzie na cele wskazane w uchwale Rady Fundacji z uwzględnieniem celów, którym służy Fundacja. Zarząd Fundacji zobowiązany będzie przedstawić sądowi wniosek o przeznaczanie powyższych środków majątkowych na cel wskazany w uchwale Rada Fundacj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tut niniejszy obowiązuje z chwilą zarejestrowania Fundacji przez Sąd Rejonowy dla Miasta Stołecznego Warsza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rystyna Miezio</w:t>
      </w:r>
    </w:p>
    <w:p>
      <w:pPr>
        <w:pStyle w:val="Normal"/>
        <w:rPr>
          <w:sz w:val="24"/>
        </w:rPr>
      </w:pPr>
      <w:r>
        <w:rPr>
          <w:sz w:val="24"/>
        </w:rPr>
        <w:t>Przewodnicząca Rady Fundacji Elbląg</w:t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center" w:pos="4818" w:leader="none"/>
      </w:tabs>
      <w:autoSpaceDE w:val="false"/>
      <w:spacing w:before="100" w:after="100"/>
    </w:pPr>
    <w:rPr>
      <w:b/>
      <w:i/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42:00Z</dcterms:created>
  <dc:creator>A. Jachimowicz</dc:creator>
  <dc:description/>
  <dc:language>en-US</dc:language>
  <cp:lastModifiedBy>FE-611</cp:lastModifiedBy>
  <cp:lastPrinted>2020-03-11T14:52:00Z</cp:lastPrinted>
  <dcterms:modified xsi:type="dcterms:W3CDTF">2020-03-25T09:42:00Z</dcterms:modified>
  <cp:revision>2</cp:revision>
  <dc:subject/>
  <dc:title>STATUT  FUNDACJI  ELBLĄG</dc:title>
</cp:coreProperties>
</file>