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2 do wniosku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FORMACJE ADMINISTRATORA DANYCH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dministrator DANYCH : Fundacja Elbląg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nowna Pani/Szanowny Panie,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iżej podajemy istotne informacje o przetwarzaniu Pani/Pana danych osobowych przez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ę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wymagane przepisami tzw. rozporządzenia RODO</w:t>
      </w:r>
      <w:r>
        <w:rPr>
          <w:rStyle w:val="FootnoteAnchor"/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Przekazanie informacji następuje w związku z zawarciem i wykonywaniem  świadczeń, usług w ramach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i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na rzecz Pani/Pana w zakresie tych świadczeń z uwagi na uczestnictwo Pani/Pana w programach społecznościowych realizo</w:t>
      </w:r>
      <w:r>
        <w:rPr/>
        <w:t>wanych przez Administratora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97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dministrator Pani/Pana danych osobowych i jego dane kontakt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(dalej jako: „Administrator lub ADO ”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że Pani/Pan skontaktować się z ADO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ane kontaktowe inspektora ochrony danych osobowych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wyznaczyła osobę odpowiedzialną za ochronę danych osobowych, tj. inspektora ochrony danych osobowych, z którym można się skontaktować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 inspektorem ochrony danych osobowych może się Pani/Pan kontaktować we wszystkich kwestiach dotyczących przetwarzania przez ADO Pani/Pana danych osobowych, w tym w celu skorzystania z praw przysługujących Pani/Panu na podstawie RODO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e i podstawy prawne przetwarzania danych osobowych oraz prawnie uzasadnione interesy ADO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O  przetwarza Pani/Pana dane osobowe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 cel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ykonania  usług, świadczeń w związku z dobrowolnym uczestnictwem przez Panią/Pana w konkursie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ilantrop Roku 2018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organizowanym przez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ę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  Przetwarzanie jest niezbędne do realizacji prawnie uzasadnionego interesu ADO  (art. 6 ust. 1 lit. f RODO), którym jest możliwość wykonywania tych świadczeń w ramach realizowanych programów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pełnienia ciążących na ADO obowiązków prawnych wynikających z prawa Unii lub prawa polskiego. Przetwarzanie jest niezbędne do wypełnienia wymogów prawnych nałożonych na ADO(art. 6 ust. 1 lit. c RODO)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Źródło pochodzenia danych i kategorie odnośn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ni/Pana dane osobowe, obejmujące dane kontaktowe, otrzymaliśmy od Pana/Pani</w:t>
            </w:r>
          </w:p>
        </w:tc>
      </w:tr>
      <w:tr>
        <w:trPr>
          <w:trHeight w:val="100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Kategorie odbiorców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Odbiorcami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ani/Pan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danych osobowy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mogą być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odmioty z następujących kategorii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upoważnio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do ich otrzymania na podstawie obowiązujących przepisów prawa (zwłaszcz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ądy i organy państwowe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świadczące usług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 zakresu doręczania korespondencji i przesyłek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informatyczne 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sługi telefonicznej lub elektronicznej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łatnicz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sięgowo - finansow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dytorskie i kontrol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awne i windykacyjn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7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Okres przechowywania Pani/Pana osobow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będzie przetwarzać Pani/Pana dane osobowe w  do momentu wypełnienia obowiązków prawnych ciążących na ADO  - do momentu wygaśnięcia obowiązków przetwarzania danych wynikających z przepisów prawa oraz wynikających z zawartych umów przez ADO w związku z realizowanymi programami.</w:t>
            </w:r>
          </w:p>
        </w:tc>
      </w:tr>
      <w:tr>
        <w:trPr>
          <w:trHeight w:val="841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zysługujące Pani/Panu prawa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podstawie RODO ma Pani/Pan prawo dostępu do treści swoich danych osobowych, ich sprostowania (poprawiania, uzupełniania), ograniczenia ich przetwarzania lub usunięcia. W przypadku chęci skorzystania z któregokolwiek ze wskazanych praw należy skontaktować się z ADO 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 Pani/Pan także prawo do wniesienia skargi do organu nadzorczego zajmującego się ochroną danych osobowych w przypadku uznania, że przetwarzanie Pani/Pana danych osobowych narusza ROD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wo do sprzeciwu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Na podstawie RODO może Pani/Pan w dowolnym momencie wnieść</w:t>
            </w: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 sprzeciw wobec przetwarzania Pani/Pana danych osobowych w cel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etwarzania Pani/Pana danych w prawnie uzasadnionym interesie ADO, którym jest wykonanie Umowy 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ustalenia, dochodzenia lub obrony roszczeń związanych z zawartą Umową lub z przetwarzaniem danych osobowych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yczyną sprzeciwu musi być Pani/Pana szczególna sytuacja. Wniesienie sprzeciwu spowoduje zaprzestanie przetwarzania Pani/Pana danych osobowych w celu/celach objętych treścią sprzeciwu, chyba że ADO wykaże istnienie ważnych prawnie uzasadnionych podstaw do przetwarzania, nadrzędnych wobec Pani/Pana interesów, praw i wolności lub podstaw do ustalenia, dochodzenia lub obrony roszcze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celu skorzystania z prawa sprzeciwu należy skontaktować się z ADO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</w:t>
      </w:r>
      <w:r>
        <w:rPr>
          <w:rFonts w:eastAsia="Calibri" w:cs="Arial" w:ascii="Arial Narrow" w:hAnsi="Arial Narrow"/>
          <w:lang w:eastAsia="en-US"/>
        </w:rPr>
        <w:t>..……………………………</w:t>
      </w:r>
    </w:p>
    <w:p>
      <w:pPr>
        <w:pStyle w:val="Normal"/>
        <w:spacing w:before="0" w:after="120"/>
        <w:ind w:left="6521" w:hanging="0"/>
        <w:contextualSpacing/>
        <w:rPr/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" w:ascii="Arial Narrow" w:hAnsi="Arial Narrow"/>
          <w:lang w:eastAsia="en-US"/>
        </w:rPr>
        <w:t>Czytelny podpis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– ogólne rozporządzenie o ochronie danych (Dz.Urz. UE L 119, s. 1</w:t>
      </w:r>
      <w:r>
        <w:rPr>
          <w:rFonts w:cs="Cambria" w:ascii="Cambria" w:hAnsi="Cambri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9:00Z</dcterms:created>
  <dc:creator>Twoja nazwa użytkownika</dc:creator>
  <dc:description/>
  <cp:keywords/>
  <dc:language>en-US</dc:language>
  <cp:lastModifiedBy>Marek</cp:lastModifiedBy>
  <cp:lastPrinted>2018-02-14T08:38:00Z</cp:lastPrinted>
  <dcterms:modified xsi:type="dcterms:W3CDTF">2019-09-24T18:18:00Z</dcterms:modified>
  <cp:revision>13</cp:revision>
  <dc:subject/>
  <dc:title>                                                          </dc:title>
</cp:coreProperties>
</file>