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Monotype Corsiva" w:hAnsi="Monotype Corsiva" w:cs="Monotype Corsiva"/>
          <w:b/>
          <w:b/>
          <w:i/>
          <w:i/>
          <w:color w:val="FF0000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78105</wp:posOffset>
            </wp:positionV>
            <wp:extent cx="669925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REGULAMIN </w:t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XIX EDYCJI KONKURSU „FILANTROP ROKU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urs „Filantrop Roku” organizowany jest przez Fundację Elbląg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konkursu jest promocja prospołecznych, filantropijnych postaw ludzi biznesu oraz osób prywa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ytuł „Filantropa Roku” może otrzymać przedsiębiorca, osoba fizyczna, firma prywatna lub państwowa, która w roku 2018 w sposób szczególny zasłużyła się we wspieraniu (zarówno finansowym, jak poprzez darowizny rzeczowe lub usługi) działań organizacji pozarządowych, instytucji użyteczności publicznej oraz osób prywatnych z terenu Elbląga i powiatu elbląski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oszenia do tytułu „Filantropa Roku” mogą składać organizacje pozarządowe (stowarzyszenia, fundacje, kluby sportowe, stowarzyszenia kościelne itp.), instytucje użyteczności publicznej (szkoły, uczelnie, szpitale, instytucje działające w sferze kultury i pomocy społecznej itp.) oraz osoby fizyczne. Podmioty te mogą składać zgłoszenia na odrębnych formularzach. Formularz zgłoszenia s</w:t>
      </w:r>
      <w:r>
        <w:rPr>
          <w:rFonts w:cs="Arial Narrow" w:ascii="Arial Narrow" w:hAnsi="Arial Narrow"/>
          <w:color w:val="000000"/>
          <w:sz w:val="24"/>
          <w:szCs w:val="24"/>
        </w:rPr>
        <w:t>tanowi załącznik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głoszenia wraz ze zgodą na przetwarzanie danych osobowych podmiotu zgłaszającego oraz podmiotu zgłoszonego należy składać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31 października 2019 roku</w:t>
      </w:r>
      <w:r>
        <w:rPr>
          <w:rFonts w:cs="Arial Narrow" w:ascii="Arial Narrow" w:hAnsi="Arial Narrow"/>
          <w:color w:val="000000"/>
          <w:sz w:val="24"/>
          <w:szCs w:val="24"/>
        </w:rPr>
        <w:t>. Rozstrzygnięcie konkursu odbędzie się na XIX  Gali Fundacji Elbląg w 2019 r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konkursu </w:t>
      </w:r>
      <w:r>
        <w:rPr>
          <w:rFonts w:cs="Arial Narrow" w:ascii="Arial Narrow" w:hAnsi="Arial Narrow"/>
          <w:b/>
          <w:sz w:val="24"/>
          <w:szCs w:val="24"/>
          <w:u w:val="single"/>
        </w:rPr>
        <w:t>nie mogą</w:t>
      </w:r>
      <w:r>
        <w:rPr>
          <w:rFonts w:cs="Arial Narrow" w:ascii="Arial Narrow" w:hAnsi="Arial Narrow"/>
          <w:sz w:val="24"/>
          <w:szCs w:val="24"/>
        </w:rPr>
        <w:t xml:space="preserve"> być zgłoszone organizacje pozarządowe i instytucje użyteczności publicznej. Nie będą przyjmowane zgłoszenia niezgodne z regulaminem konkur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Wyboru nominacji, zwycięzcy i wyróżnień spośród złożonych zgłoszeń dokonuje Kapituła Konkursu złożona z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u Fundacji Elbląg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y Fundacji Elbląg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ureata ostatniej edycji konkursu.</w:t>
      </w:r>
    </w:p>
    <w:p>
      <w:pPr>
        <w:pStyle w:val="Normal"/>
        <w:ind w:left="4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sta nominowanych podmiotów ogłaszana jest przed Galą Fundacji Elbląg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ocenie zgłoszeń Kapituła kieruje się następującymi kryteriami:</w:t>
        <w:br/>
        <w:t>- wymiar pomocy (finansowej, usługowej bądź materialnej)</w:t>
        <w:br/>
        <w:t xml:space="preserve">- długotrwałość świadczonej pomocy   </w:t>
        <w:br/>
        <w:t>- ilość wspieranych organizacji i instytucji</w:t>
        <w:br/>
        <w:t>- uczestnictwo w życiu społecznym i kulturalnym miasta.</w:t>
        <w:br/>
        <w:t xml:space="preserve">Przy ocenie Kapituła bierze pod uwagę zgłoszenia i nominacje z poprzednich edycji konkursu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rocznie może być przyznany jeden tytuł „Filantropa Roku”. Ponadto Kapituła może przyznać wyróżnienia w postaci grawerton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tuł Filantropa może zostać przyznany maksymalnie trzykrotnie tej samej firmie, instytucji bądź osob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Główną nagrodą w konkursie jest tytuł „Filantropa Roku 2018”, statuetka Ferdynanda oraz dyplomy. Wszyscy zgłoszeni otrzymają Listy Gratulacyj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danie tytułu, wręczenie statuetki Ferdynanda, dyplomów odbywać się będzie podczas uroczystej Gali Fundacji Elbląg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 zdobycia tytułu będzie nagłaśniany w mediach i własnych publikacjach Fundacji. Laureaci konkursu nabywają prawo do wykorzystania tytułu do promocji firmy. Ponadto, laureat będzie zapraszany na wszystkie imprezy i wydarzenia organizowane przez Miasto Elbląg w bieżącym roku kalendarz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Laureatów konkursu Fundacja Elbląg może nominować do dorocznego, ogólnopolskiego konkursu „Dobroczyńca Rok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bsługę konkursu – ogłoszenie konkursu, przyjmowanie zgłoszeń, zapraszanie członków Kapituły Konkursu, organizacja posiedzeń Kapituły, zorganizowanie Gali – prowadzi Fundacja Elbląg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Krzysztof Grablewski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es Zarząd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2:00Z</dcterms:created>
  <dc:creator>A. Jachimowicz</dc:creator>
  <dc:description/>
  <cp:keywords/>
  <dc:language>en-US</dc:language>
  <cp:lastModifiedBy>Marek</cp:lastModifiedBy>
  <cp:lastPrinted>2012-03-14T09:58:00Z</cp:lastPrinted>
  <dcterms:modified xsi:type="dcterms:W3CDTF">2019-09-24T18:22:00Z</dcterms:modified>
  <cp:revision>3</cp:revision>
  <dc:subject/>
  <dc:title>„FILANTROP ROKU”</dc:title>
</cp:coreProperties>
</file>