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………………………………………</w:t>
      </w:r>
      <w:r>
        <w:rPr>
          <w:rFonts w:eastAsia="Calibri" w:cs="Arial Narrow" w:ascii="Arial Narrow" w:hAnsi="Arial Narrow"/>
          <w:lang w:eastAsia="en-US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ind w:left="0" w:hanging="0"/>
        <w:rPr/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 xml:space="preserve">(imię i nazwisko rodziców/opiekunów 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/>
        <w:ind w:left="0" w:hanging="0"/>
        <w:rPr/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>kandydata do stypendium)</w:t>
        <w:tab/>
        <w:tab/>
        <w:tab/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i/>
          <w:i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Arial Narrow" w:ascii="Arial Narrow" w:hAnsi="Arial Narrow"/>
          <w:lang w:eastAsia="en-US"/>
        </w:rPr>
        <w:t>Oświadczam, że w ostatnich 3 miesiącach tj. ……………………………………………………poprzedzających złożenie wniosku stypendialnego do Programu Stypendialnego SZANSA/SŁONIK* otrzymałem/am /nie otrzymałem/am* zasiłek z tytułu rządowego programu Rodzina 500 Plus na ……… dzieci miesięcznie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lang w:eastAsia="en-US"/>
        </w:rPr>
        <w:t>.</w:t>
      </w:r>
    </w:p>
    <w:p>
      <w:pPr>
        <w:pStyle w:val="Normal"/>
        <w:spacing w:lineRule="auto" w:line="240"/>
        <w:ind w:left="0" w:hanging="0"/>
        <w:jc w:val="right"/>
        <w:rPr>
          <w:rFonts w:ascii="Arial Narrow" w:hAnsi="Arial Narrow" w:eastAsia="Calibri" w:cs="Arial Narrow"/>
          <w:i/>
          <w:i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>(podpis rodziców/opiekunów)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i/>
          <w:i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owyższe oświadczenie jest składane w celu informacyjnym dla Komisji Stypendialnej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Arial Narrow" w:ascii="Arial Narrow" w:hAnsi="Arial Narrow"/>
          <w:i/>
          <w:lang w:eastAsia="en-US"/>
        </w:rPr>
        <w:t xml:space="preserve">* </w:t>
      </w: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0" w:top="7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undacja Elbląg - Fundusz Lokalny Regionu Elbląskiego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>ul. Zw. Jaszczurczego 17, 82-300 Elbląg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tel./fax 55 236 98 88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iuro@fundacja.elbla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fundacja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169035" cy="165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165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  <w:t xml:space="preserve">Fundacja Elbląg 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  <w:t>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7:00Z</dcterms:created>
  <dc:creator>Twoja nazwa użytkownika</dc:creator>
  <dc:description/>
  <dc:language>en-US</dc:language>
  <cp:lastModifiedBy>FE-611</cp:lastModifiedBy>
  <cp:lastPrinted>2016-05-12T12:37:00Z</cp:lastPrinted>
  <dcterms:modified xsi:type="dcterms:W3CDTF">2016-07-28T12:17:00Z</dcterms:modified>
  <cp:revision>2</cp:revision>
  <dc:subject/>
  <dc:title/>
</cp:coreProperties>
</file>