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łącznik nr 3 do wniosku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OŚWIADCZENIE 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 WYRAŻENIU ZGODY NA PRZETWARZANIE WIZERUNKU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0" w:firstLine="708"/>
        <w:rPr/>
      </w:pPr>
      <w:r>
        <w:rPr>
          <w:rFonts w:cs="Arial" w:ascii="Arial Narrow" w:hAnsi="Arial Narrow"/>
        </w:rPr>
        <w:t>Wyrażam zgodę na przetwarzanie przez Fundację Elbląg – Fundusz Lokalny Regionu Elbląskiego wszelkich dokumentów przedstawiających mój wizerunek w celu realizacji działań promocyjnych Programu Stypendialnego „Szansa”/”Słonik”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 xml:space="preserve"> poprzez upublicznienie tych dokumentów w mediach,                      tj. Internet, prasa, telewizja itp.</w:t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/>
      </w:pPr>
      <w:r>
        <w:rPr>
          <w:rFonts w:cs="Arial" w:ascii="Arial Narrow" w:hAnsi="Arial Narrow"/>
        </w:rPr>
        <w:t>Wyrażam zgodę na nieodpłatne przetwarzanie mojego wizerunku, głosu i wypowiedzi (dalej: materiały), utrwalonych podczas działań związanych z ubieganiem się i przyznaniem stypendium „Szansa”/”Słonik”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</w:rPr>
        <w:t xml:space="preserve"> realizowanego przez Fundację Elbląg. Nieodpłatne zezwolenie (upoważnienie) udzielone Fundacji Elbląg,                       o którym mowa powyżej odnosi się do wielokrotnego (nieograniczonego ilościowo, czasowo i terytorialnie) korzystania z mojego wizerunku, na wszystkich znanych polach eksploatacji.</w:t>
      </w:r>
    </w:p>
    <w:p>
      <w:pPr>
        <w:pStyle w:val="Normal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left="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left="0" w:right="440" w:hanging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Czytelny podpis i data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/>
        <w:ind w:left="0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left="6521" w:hanging="0"/>
        <w:contextualSpacing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418" w:gutter="0" w:header="0" w:top="7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undacja Elbląg - Fundusz Lokalny Regionu Elbląskiego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>ul. Zw. Jaszczurczego 17, 82-300 Elbląg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tel./fax 55 236 98 88,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biuro@fundacja.elblag.pl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www.fundacja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7560"/>
      <w:gridCol w:w="2914"/>
    </w:tblGrid>
    <w:tr>
      <w:trPr>
        <w:trHeight w:val="2516" w:hRule="atLeast"/>
      </w:trPr>
      <w:tc>
        <w:tcPr>
          <w:tcW w:w="329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1026" w:right="432" w:hanging="0"/>
            <w:jc w:val="left"/>
            <w:rPr>
              <w:rFonts w:ascii="Arial" w:hAnsi="Arial" w:cs="Arial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191260" cy="1680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68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51510</wp:posOffset>
                    </wp:positionH>
                    <wp:positionV relativeFrom="paragraph">
                      <wp:posOffset>1535430</wp:posOffset>
                    </wp:positionV>
                    <wp:extent cx="6057900" cy="0"/>
                    <wp:effectExtent l="635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3pt,120.9pt" to="528.25pt,120.9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6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napToGrid w:val="false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 xml:space="preserve">Fundacja Elbląg 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>Fundusz Lokalny Regionu Elbląskiego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</w:tc>
      <w:tc>
        <w:tcPr>
          <w:tcW w:w="291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Header"/>
      <w:spacing w:lineRule="auto" w:line="24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15z2">
    <w:name w:val="WW8Num15z2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2:00Z</dcterms:created>
  <dc:creator>Twoja nazwa użytkownika</dc:creator>
  <dc:description/>
  <dc:language>en-US</dc:language>
  <cp:lastModifiedBy>Marek</cp:lastModifiedBy>
  <cp:lastPrinted>2018-02-14T08:38:00Z</cp:lastPrinted>
  <dcterms:modified xsi:type="dcterms:W3CDTF">2019-07-05T07:52:00Z</dcterms:modified>
  <cp:revision>2</cp:revision>
  <dc:subject/>
  <dc:title/>
</cp:coreProperties>
</file>