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color w:val="0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bCs/>
          <w:caps/>
          <w:color w:val="000000"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ROGRAMU STYPENDIALNEGO „SŁONIK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. Cele Programu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Celem Programu jest wspomaganie niepełnosprawnych dzieci i uczniów – mieszkańców Elbląga oraz powiatu elbląskiego ziemskiego - w zdobywaniu wykształcenia pozwalającego im na aktywne życie zawodowe i społeczne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I. Odbiorcy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O stypendium mogą ubiegać się niepełnosprawni uczniowie szkół podstawowych, gimnazjów i szkół ponadgimnazjalnych oraz studenci szkół wyższych do 26 roku życia (uczący się lub studiujący                     w szkołach/uczelniach zarówno publicznych, jak i niepublicznych w trybie dziennym) będący w trudnej sytuacji materialnej – określonej w niniejszym Regulaminie, będący stałymi mieszkańcami Elbląga          oraz powiatu elbląskiego ziem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Złożenie wniosku do Programu wyklucza możliwość złożenia wniosku do Programu Stypendialnego „SZANSA” Fundacji Elbląg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III. Zasady przyznawania stypendi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 imieniu Fundacji Elbląg wyboru stypendystów dokonuje Komisja Stypendialna działająca w oparciu           o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Regulamin Komisji Stypendialnej Funduszu Dzieci Niepełnosprawnych SŁONIK</w:t>
      </w:r>
      <w:r>
        <w:rPr>
          <w:rFonts w:cs="Arial Narrow" w:ascii="Arial Narrow" w:hAnsi="Arial Narrow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oceniając poszczególne wnioski kieruje się następującymi kryteriami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yniki w nauce albo szczegółowa opinia pedagoga/psychologa                 – do  35 punktów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ytuacja materialna ubiegającego się o stypendium </w:t>
        <w:tab/>
        <w:t xml:space="preserve">        </w:t>
        <w:tab/>
        <w:t xml:space="preserve">          – do  35 punktów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o dyspozycji Komisji (np. za szczególne osiągnięcia, wolontariat, działalność ekologiczną itp.)</w:t>
      </w:r>
    </w:p>
    <w:p>
      <w:pPr>
        <w:pStyle w:val="Normal"/>
        <w:ind w:left="34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do 30 punkt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a otrzymają osoby, które uzyskają największą liczbę pun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 uzasadnionych przypadkach Komisja może dokonać wizji lokalnej w miejscu zamieszkania wnioskodawcy, a także pozyskać opinię od pracownika socjaln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z w:val="23"/>
          <w:szCs w:val="23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Darczyńcom Funduszu Dzieci Niepełnosprawnych „Słonik” przysługuje prawo wskazania stypendysty           z listy przyznanych stypendiów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V. Zasady organizac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niosek o przyznanie stypendium mogą składać - mające siedzibę w Elblągu lub na terenie powiatu ziemskiego elbląskiego: szkoły podstawowe, gimnazja, szkoły ponadgimnazjalne, Rady Rodziców, Rady Szkół, organizacje pozarządowe, darczyńcy Funduszu Stypendialnego oraz osoby zainteresow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>6 września 2019 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>prawidłowo wypełnionego i kompletnego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ku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, drogą pocztową lub osobiście. Formularz wniosku (stanowiący załącznik do niniejszego Regulaminu) dostępny jest w biurze Fundacji Elbląg                     przy ul. Związku Jaszczurczego 17 w Elblągu w godz. 8.00-16.00, tel. 55 236 98 88,                                     oraz na stronie internetowej Fundacji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u w:val="none"/>
          </w:rPr>
          <w:t>www.fundacja.elblag.pl</w:t>
        </w:r>
      </w:hyperlink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Nie będą przyjmowane wnioski z niepełną dokumentacją, niespełniające kryteriów, z dochodem przekraczającym 1000 zł netto na członka rodziny oraz dostarczone po terminie. Osoba oświadczająca dochód „0” zobowiązana jest przedstawić/oświadczyć z czego się utrzymuj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typendium przyznawane jest na okres roku szkolnego (tj. przez 10 miesięcy)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oże przyznać stypendium jednorazow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pokryć bezpośrednio wnioskowane wydatk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w wyjątkowych sytuacjach przyznać stypendium w trakcie roku szkolnego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.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przez wywieszenie w biurze Fundacji              oraz na stronie internetowej www.fundacja.elblag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y, które uzyskają stypendia lub opiekunowie prawni tych osób, podpiszą z Zarządem Fundacji 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Umowę stypendialną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określającą warunki i tryb udzielania stypend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ypłacanie stypendiów rozpocznie się w październiku br. w biurze Fundacji lub poprzez wpłatę                     na rachunek osobisty stypendysty lub bezpośrednią refundację wydat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jednorazowe musi być rozliczane fakturami/rachunkami imiennymi, stypendia stałe rozliczane mogą być fakturami/rachunkami na wniosek Fund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może być cofnięte lub wstrzymane przez Zarząd lub na wniosek Komisji Stypendialnej, jeśli zostanie stwierdzone, że stypendysta, lub opiekunowie prawni stypendysty, nie wywiązują się z umowy lub łamią zasady określone w regulaminach Fundacji, szkoły/uczelni, do której uczęszc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ek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lub dowolny organ Fund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ich danych osobowych (załącznik nr 2 do wniosku o udzielenie stypendiu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jego wizerunku (załącznik nr 3 do wniosku o udzielenie stypendium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Wolna od podatku jest kwota stypendium w wysokości nie przekraczającej w roku podatkowym 3800 zł. Nadwyżka ponad tę kwotę podlega opodatkowaniu (art. 21 ust. 1 pkt 40b ustawy o p.d.o.f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niejszy regulamin oraz zmiany zatwierdza Zarząd Fundacji oraz Rada Fundacji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ia finansowane są ze środków:</w:t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Urzędu Miejskiego w Elblągu, Starostwa Powiatowego w Elblągu, </w:t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darowizn od osób prywatnych i firm, wpłat z tytułu 1% podatku, </w:t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odsetek od lokat Fundusz Dzieci Niepełnosprawnych „Słonik” oraz ze zbiórki publicznej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z w:val="23"/>
          <w:szCs w:val="23"/>
        </w:rPr>
        <w:t>Krzysztof Grablewski</w:t>
        <w:tab/>
        <w:tab/>
        <w:tab/>
        <w:tab/>
        <w:tab/>
        <w:tab/>
        <w:tab/>
        <w:t>Krystyna Miezio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rezes</w:t>
        <w:tab/>
        <w:t xml:space="preserve"> </w:t>
        <w:tab/>
        <w:tab/>
        <w:tab/>
        <w:tab/>
        <w:tab/>
        <w:tab/>
        <w:tab/>
        <w:tab/>
        <w:t>Przewodnicząca Rady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  <w:drawing>
          <wp:inline distT="0" distB="0" distL="0" distR="0">
            <wp:extent cx="93218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lang w:val="de-DE"/>
        </w:rPr>
        <w:t>biuro@fundacja.elblag.pl</w:t>
      </w:r>
    </w:hyperlink>
    <w:r>
      <w:rPr>
        <w:rFonts w:cs="Arial Narrow" w:ascii="Arial Narrow" w:hAnsi="Arial Narrow"/>
        <w:lang w:val="de-DE"/>
      </w:rPr>
      <w:t xml:space="preserve">, </w:t>
    </w:r>
    <w:hyperlink r:id="rId2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.elblag.p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<Relationship Id="rId2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0:00Z</dcterms:created>
  <dc:creator>Antoni Jeż</dc:creator>
  <dc:description/>
  <cp:keywords/>
  <dc:language>en-US</dc:language>
  <cp:lastModifiedBy>Marek</cp:lastModifiedBy>
  <cp:lastPrinted>2018-06-19T09:59:00Z</cp:lastPrinted>
  <dcterms:modified xsi:type="dcterms:W3CDTF">2019-07-31T18:59:00Z</dcterms:modified>
  <cp:revision>9</cp:revision>
  <dc:subject/>
  <dc:title>  </dc:title>
</cp:coreProperties>
</file>