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Załącznik nr 1 do Regulamin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651000" cy="165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  <w:t>WNIOSEK ZGŁOSZENIOWY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  <w:t>DO KONKURSU LITERACKIEGO FUNDACJI ELBLĄG</w:t>
      </w:r>
    </w:p>
    <w:p>
      <w:pPr>
        <w:pStyle w:val="Normal"/>
        <w:jc w:val="center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  <w:t>XVI EDYCJA W 2019 ROKU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  <w:t>KATEGORIA</w:t>
      </w:r>
      <w:r>
        <w:rPr>
          <w:rStyle w:val="FootnoteCharacters"/>
          <w:rStyle w:val="FootnoteAnchor"/>
          <w:rFonts w:cs="Arial Narrow" w:ascii="Arial Narrow" w:hAnsi="Arial Narrow"/>
          <w:b/>
          <w:i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  <w:t>Elbląska Książka Roku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  <w:t>Elbląski Rękopis Roku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  <w:t>Imię i nazwisko autora zgłaszanej pracy: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  <w:t>Data urodzenia: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  <w:t>Dane kontaktowe: adres zamieszkania, nr telefonu, e-mail autora: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  <w:t>Tytuł zgłaszanej pracy: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Praca zgłoszona przez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autor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inny podmiot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  <w:t xml:space="preserve">Dorobek literacki autora: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oszę zaznaczyć właściwą kategori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i/>
      <w:iCs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34:00Z</dcterms:created>
  <dc:creator>USER</dc:creator>
  <dc:description/>
  <cp:keywords/>
  <dc:language>en-US</dc:language>
  <cp:lastModifiedBy>Marek</cp:lastModifiedBy>
  <dcterms:modified xsi:type="dcterms:W3CDTF">2019-03-04T09:02:00Z</dcterms:modified>
  <cp:revision>3</cp:revision>
  <dc:subject/>
  <dc:title>Załącznik nr 1 do Regulaminu</dc:title>
</cp:coreProperties>
</file>